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rPr>
      </w:pPr>
      <w:r>
        <w:rPr>
          <w:rFonts w:eastAsia="Times New Roman" w:cs="Times New Roman"/>
          <w:sz w:val="36"/>
          <w:szCs w:val="36"/>
        </w:rPr>
        <w:t>BattleTech: Scorched Earth #1</w:t>
      </w:r>
    </w:p>
    <w:p>
      <w:pPr>
        <w:pStyle w:val="Normal"/>
        <w:jc w:val="center"/>
        <w:rPr>
          <w:rFonts w:ascii="Times New Roman" w:hAnsi="Times New Roman" w:eastAsia="Times New Roman" w:cs="Times New Roman"/>
          <w:sz w:val="36"/>
          <w:szCs w:val="36"/>
        </w:rPr>
      </w:pPr>
      <w:r>
        <w:rPr>
          <w:rFonts w:eastAsia="Times New Roman" w:cs="Times New Roman"/>
          <w:sz w:val="36"/>
          <w:szCs w:val="36"/>
        </w:rPr>
        <w:t>Tides of Fire</w:t>
      </w:r>
    </w:p>
    <w:p>
      <w:pPr>
        <w:pStyle w:val="Normal"/>
        <w:jc w:val="center"/>
        <w:rPr>
          <w:rFonts w:ascii="Times New Roman" w:hAnsi="Times New Roman" w:eastAsia="Times New Roman" w:cs="Times New Roman"/>
          <w:sz w:val="36"/>
          <w:szCs w:val="36"/>
        </w:rPr>
      </w:pPr>
      <w:r>
        <w:rPr>
          <w:rFonts w:eastAsia="Times New Roman" w:cs="Times New Roman"/>
          <w:sz w:val="36"/>
          <w:szCs w:val="36"/>
        </w:rPr>
        <w:t>by:</w:t>
      </w:r>
    </w:p>
    <w:p>
      <w:pPr>
        <w:pStyle w:val="Normal"/>
        <w:jc w:val="center"/>
        <w:rPr>
          <w:rFonts w:ascii="Times New Roman" w:hAnsi="Times New Roman" w:eastAsia="Times New Roman" w:cs="Times New Roman"/>
          <w:sz w:val="36"/>
          <w:szCs w:val="36"/>
        </w:rPr>
      </w:pPr>
      <w:r>
        <w:rPr>
          <w:rFonts w:eastAsia="Times New Roman" w:cs="Times New Roman"/>
          <w:sz w:val="36"/>
          <w:szCs w:val="36"/>
        </w:rPr>
        <w:t>Steve Garrett J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How will this end?"</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In fire." - Centauri Emperor Turhan and Vorlon Ambassador Kosh, Babylon-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i/>
          <w:iCs/>
          <w:sz w:val="36"/>
          <w:szCs w:val="36"/>
        </w:rPr>
        <w:t>Prolog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centuries, mankind has advanced itself, going from the power of organic muscle to steam, combustion, atomic, solar, and even fusion power, the power of the stars themselves.  From sailing vessels to nuclear-powered warships, and finally, to vessels that moved through the vacuum of space itself.  As advancement continued and humanity shed the superstition that had caused it so much grief in the past, more questions were asked about the nature of the universe, it's origins, even it's eventual demise.  Scientists have even asked themselves if it was possible for more than one universe to exist.  Could one travel between such alternate universes?  Would you have different ones in existance?  Ones where the flow of time was altered by one singular event?  Or multiple even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year is 3064.  The star-spanning Federated Commonwealth has descended into a civil war sparked by greed, ambition, and murder.  The resurgent Capellan Confederation, buttressed by it's Trinity Alliance with the Periphery nations of the Taurian Concordat and Magistracy of Canopus, has it's own ideas for the future.  The Draconis Combine and Clan Ghost Bear have bloodied each other.  The Wolves of Vlad Ward are planning a new war.  On the Periphery and in their halls on Terra, the technotheist Word of Blake has begun planning the destruction of the Inner Sphere as we know it.  The wheels of fate are turning, inexoerably, toward a Cataclys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ut what if this could be prevented?  What if we could return to a previous point in the timeline and change the flow of time to a different course?  Perhaps by adding a new player into the game we could avoid the approaching Cataclysm?  Or alter it?  Could we preserve that which we have known?  Or forever change the way the universe is perceiv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shall see that for oursel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t>Chapter 1</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t>The Lines are Drawn</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rPr>
      </w:pPr>
      <w:r>
        <w:rPr>
          <w:rFonts w:eastAsia="Times New Roman" w:cs="Times New Roman"/>
          <w:i/>
          <w:iCs/>
          <w:sz w:val="24"/>
          <w:szCs w:val="24"/>
        </w:rPr>
        <w:t xml:space="preserve">     </w:t>
      </w:r>
      <w:r>
        <w:rPr>
          <w:rFonts w:eastAsia="Times New Roman" w:cs="Times New Roman"/>
          <w:i/>
          <w:iCs/>
          <w:sz w:val="24"/>
          <w:szCs w:val="24"/>
        </w:rPr>
        <w:t>"Those whom the gods destroy they first make mad." - Jim Calla (James Earl Jones), "The Second Civil W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8"/>
          <w:szCs w:val="28"/>
        </w:rPr>
      </w:pPr>
      <w:r>
        <w:rPr>
          <w:rFonts w:eastAsia="Times New Roman" w:cs="Times New Roman"/>
          <w:b/>
          <w:bCs/>
          <w:i/>
          <w:iCs/>
          <w:sz w:val="28"/>
          <w:szCs w:val="28"/>
        </w:rPr>
        <w:t xml:space="preserve">DropShip </w:t>
      </w:r>
      <w:r>
        <w:rPr>
          <w:rFonts w:eastAsia="Times New Roman" w:cs="Times New Roman"/>
          <w:b/>
          <w:bCs/>
          <w:sz w:val="28"/>
          <w:szCs w:val="28"/>
        </w:rPr>
        <w:t>Wolf's Claw, Outbound</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Arc-Royal System, Arc-Royal Defense Cordon, Lyran Allianc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31 July 3058</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infinite blackness of space filled the cold eyes of Daphne Vickers, the newly-appointed Loremaster of the Wolf Clan, while she stared out through a port hole.  She focused, trying to think if any of the distant stars she saw could be the one she had lived under, a thousand light years away in the home territory of the Cla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i/>
          <w:iCs/>
        </w:rPr>
        <w:t>Returning to Morges</w:t>
      </w:r>
      <w:r>
        <w:rPr>
          <w:rFonts w:eastAsia="Times New Roman" w:cs="Times New Roman"/>
        </w:rPr>
        <w:t xml:space="preserve">, she thought glumly, recalling the havoc of the battlefield where the Wolves and the Kell Hounds had demolished two Falcon Galaxies.  </w:t>
      </w:r>
      <w:r>
        <w:rPr>
          <w:rFonts w:eastAsia="Times New Roman" w:cs="Times New Roman"/>
          <w:i/>
          <w:iCs/>
        </w:rPr>
        <w:t>Myself and my fellow Wolves have lost our homes.  If not for ilKhan Ulric's call for us to maintain the defense of the Inner Sphere, as is demanded by the Kerenskys' original writings, we may have had a mutiny by 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phne clenched her fists and thought of the Falcons with bitter anger.  She hated them, despised those tradition-bound fools with every fiber of her being.  She wanted to avenge her Clan's losses upon them, make them realiz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only occured for a moment, but a flash of blue and green light played through the porthole.  Daphne blinked and looked outside it.  What she saw made her gas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t was huge, looking large enough to engulf even a </w:t>
      </w:r>
      <w:r>
        <w:rPr>
          <w:rFonts w:eastAsia="Times New Roman" w:cs="Times New Roman"/>
          <w:i/>
          <w:iCs/>
        </w:rPr>
        <w:t>McKenna</w:t>
      </w:r>
      <w:r>
        <w:rPr>
          <w:rFonts w:eastAsia="Times New Roman" w:cs="Times New Roman"/>
        </w:rPr>
        <w:t>.  Blue and green light pervaded the color of the thing outside the window, which swirled and surged with otherworldly power she did not comprehend.  The DropShip's speed was such that it could not stop before it entered the opened maw.  Just as quickly as it had appeared, it was g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aphne quickly climbed up two ladders and into the bridge of the </w:t>
      </w:r>
      <w:r>
        <w:rPr>
          <w:rFonts w:eastAsia="Times New Roman" w:cs="Times New Roman"/>
          <w:i/>
          <w:iCs/>
        </w:rPr>
        <w:t>Wolf's Claw</w:t>
      </w:r>
      <w:r>
        <w:rPr>
          <w:rFonts w:eastAsia="Times New Roman" w:cs="Times New Roman"/>
        </w:rPr>
        <w:t>, where chaos had set in.  Bridge crew members went over their reading frantically, trying to find out what was going on.  Finally, someone brought up a view of the visible planets on the bridge's holotank.  Daphne stepped down, looking at it with the bridge watch officer.  His jaw dropped, and Daphne soon understood when she realized the significance of the size and positioning of the planets of the solar system.  "This, is this.... Terr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appears so, Star Colo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Quick!  Are you picking up aerospace fighters inbound?!"  Daphne's eyes narrowed.  The Word of Blake had taken over the Cradle of Humanity earlier in the year.  Their reaction to the presence of a Clan DropShip would likely be swift and viol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ne.  I am not even detecting any orbital stations, or lunar sta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mpossible!"  Daphne rubbed her forehead.  "Begin burning toward Terra.  I wish to know what is going on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will be in position for orbital entry in four hours," the ship's navigation officer st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phne nodded slowly, gripping the rail of the bridge in the zero-G.  "Before we go on, send a shuttle back to begin transmitting the coordinates for this... this thing to Khan Phelan, so that he may send us reinforcemen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inforcements, Star Colo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phne did not give the ship's commander the benefit of a glance.  "Yes, Captain.  We do not know what we will find when we get there.  I prefer to take no risk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Aff</w:t>
      </w:r>
      <w:r>
        <w:rPr>
          <w:rFonts w:eastAsia="Times New Roman" w:cs="Times New Roman"/>
        </w:rPr>
        <w:t>, Star Colo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phne nodded slowly as she kept her eyes on the prize that hang in the heavens before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ite of First Contact</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7 kilometers southeast of Topeka, Kansas, United State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1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31 July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rumbling of UN tanks made the nerves of a company of Kansas National Guardsmen rattle.  Some no older than seventeen, they continued to prepare to defend their position from the approaching UN force.  They had to succeed, a UN breakthrough could put the front along the entire state in danger.  The captain leading the company directed his men to keep their anti-tank weapons ready, but nobody held any doubts as to who the victor would be.  Tanks versus infantry, in open terrain, was usually a death sentence for the grun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 explosion ripped through the air, killing a handful of men nearby with heated debris that the HEAT round had created with it's impact.  The first UN main battle tanks, Russian-made T-99Ds, were rumbling into range.  A second shell was fired and took out another squad worth of men.  The riflemen and machine gunners of the company returned fire, concentrating on the tanks' infantry "escort", some hitting the ground to avoid the incoming bullets and give cover fire while the others took cover with their tanks and continued firing.  Their own riflemen and machine gunners countered with a volley of fire.  One anti-tank squad picked up a missile launcher with an anti-tank missile inside and locked it onto the nearest tank.  They fired at the T-99D.  The warhead, which was raised slightly to strike the vulnerable top armor when it struck, hit the turret and killed the man firing it's machine gun before he could get out of the way.  Before they could load another missile, the sound of rotors chopping through air echoed over the battlefield, heralding the arrival of the UN's helicopter support.  The Russian-built Hokum and Havocs, three overall, opened fire on the company from long range with their rockets and mounted guns.  A dozen men died in the first volley from the choppers, whittling down the company's numbers even more.  Those fighting the UN forces knew they were out of time, and out of luck, yet they opted against surrender or retreat.  Instead, they prepared their grenades for what would be a suicide charge, hoping to take out enough of the enemy tanks that the UN would be forced to withdraw to regroup.  The first men went "over the top", so to speak, into a hail of gunfire.  They did not flinch, and for a foreign observer, it was a scene of moving yet futile courage.  The tanks' machine gunners and the helicopters opened fire into the troops, killing many of th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was when lightning struck one of the Havo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t first it astounded those of the Guardsmen who had remained in their position.  There were no weather predictions of thunderstorms, and there was not a cloud in the sky.  It was impossible for a lightning strike to have destroyed one of the attacking choppers.  Then their minds registered the fact that the lightning had come from a </w:t>
      </w:r>
      <w:r>
        <w:rPr>
          <w:rFonts w:eastAsia="Times New Roman" w:cs="Times New Roman"/>
          <w:i/>
          <w:iCs/>
        </w:rPr>
        <w:t>downward</w:t>
      </w:r>
      <w:r>
        <w:rPr>
          <w:rFonts w:eastAsia="Times New Roman" w:cs="Times New Roman"/>
        </w:rPr>
        <w:t xml:space="preserve"> angle, thus meaning it was... wa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yes turned to the north, and on both sides, stunned silence ended the battle.  There was something there.  Something neither side had seen before.  It was tall, well over 10 meters in height.  Bird-legs supported it's torso, a cockpit-like structure jutting out of the body.  A pair of muzzles were beneath the cockpit, and a pair of what appeared to be missile launchers were attached to the shoulders.  Twin arms, each a hexagonal shape, sported a muzzle on each, with one of them smok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side it stood another walking thing.  Also possessing bird-legs, it's torso reminded them of a great vulture, with a pair of large missile launchers, one on each side of the head pointing forward with a cockpit in it.  Each arm had a pair of muzzles, one smaller than the other.  A third was a tall, human-looking form, with a giant missile launcher on the left shoulder and the apparent "cockpit" on the right.  The left arm had a cannon attached to the side of the arm, and the other was another hexagonal shape.  A bolt of cerulean energy came out of the arm and sliced a UN Hokum in half, causing it to explode.  A fourth object approached from behind the armor, a small, squat form with six-muzzle arms.  Beside it was a smaller one with bird-legs, a stunted torso, and arms.  The fourth one opened fire, sending three red beams into the last helicopter as it jinked away from a stream of green bolts coming from one of the arms of the vulture-like things.  The armor fired on their new enemy, causing some armor damage but not anything serious.  This brought the full wrath of the newcomers upon them.  Energy beams, streams of energy darts, and an occasional "lightning" bolt tore into the ranks of the enemy armor.  They quickly decided to withdraw, but they never got the chance.  A minute after the battle began anew, the battlefield was littered with wreckage.  The National Guardsmen looked upon their saviors with curiosity.  Finally, the captain stepped forward from the others toward the apparent leader of their rescuers.  "Hello?  I am Captain Michael Holling of the Kansas National Guard.  Thanks for the hel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are welcome, Captain," a female voice answered from within the lead one, the one with the twin missile launchers on the shoulders.  "My warriors and I could not bring ourselves to stand aside and let your people be slaughtered.  Your bravery against armor was commendab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nk you, ma'am.  Um, who might you b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Star Colonel Daphne Vickers of the Wolf Clan," the woman answered candidly.  "And I would like to speak to your command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ll, um, Colonel Vickers," the confused Captain Holling began, "I'm sure that can be arranged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Presidential Office, State Capital</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alt Lake City, Utah, United State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corched Earth</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1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31 July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former office of the Governor of Utah until April 2015, the Presidential Office was lined with maps of North America and the world, with large swaths of territory in Africa, Europe, Asia, and North America marked in the light blue of the UN.  Only South America and Australia were umblemished by the seemingly benign color, but for President Jason Andrews, that color held within it a sinister tru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free nations of the world were losing this w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Russia had fallen.  Then Japan, then China, then Britain, and now, just eight months after landing on the shores of New England and the Atlantic territories of Canada, the forces under the banner of the once peaceful United Nations held most of the Eastern half of North America.  His eyes traced the red front line, which traveled from the coast of the Gulf of Mexico on the northern tip of Matagorda Bay to a salient near Austin, and north through the rest of Texas to Oklahoma, Kansas, Nebraska, the Dakotas, and into Canada, where it skirted the eastern side of Winnipeg and the eastern shore of Lake Winnipeg, up to the Nelson River and the battle-torn city of York Factory on the large Hudson Bay.  </w:t>
      </w:r>
      <w:r>
        <w:rPr>
          <w:rFonts w:eastAsia="Times New Roman" w:cs="Times New Roman"/>
          <w:i/>
          <w:iCs/>
        </w:rPr>
        <w:t>Eight damn months.  Where is Guiseppe getting all of his troops and equipment?</w:t>
      </w:r>
      <w:r>
        <w:rPr>
          <w:rFonts w:eastAsia="Times New Roman" w:cs="Times New Roman"/>
        </w:rPr>
        <w:t xml:space="preserve">  The very nature of the "new" United Nations of "Chairman" Armand Guiseppe quickly answered Andrews, as dictated by the organization's new emblem.  Where there had once been olive branches surrounding the white outline of Earth on a blue background, now two crossed swords of ornate design were set over the globe, with a phrase in Latin stating "Unity Over All."  </w:t>
      </w:r>
      <w:r>
        <w:rPr>
          <w:rFonts w:eastAsia="Times New Roman" w:cs="Times New Roman"/>
          <w:i/>
          <w:iCs/>
        </w:rPr>
        <w:t>Unity at the point of a gun is no unity at all.  Unfortunately, it seems that Guiseppe is far too mad to see th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oor opened and an aide entered, seeming quite frantic.  Andrews clenched his fists and wondered what news he would be delivering.  Had the UN broken through the line to take Florida?  Or had they entered Austin?  Maybe launched an offensive through the weakened line in Kansas and broken into the American heartland?  Andrews had become accustomed to reports that continued to doom his nation and their allies, and he still wondered morbidly if one of these days it would give him a heart attack.  "Yes, son?", he asked weari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young man did not answer before Andrews saw someone enter behind him.  The woman now before him looked relatively young, likely in her thirties or perhaps early fourties, with a gray camo uniform that held a flowing red cape over the back, a uniform Andrews had never seen before.  Her rank insignia, three red stars on a brown square, added to the exotic appearance the cold-eyed woman gave as she took a handful of bold steps to his desk.  "And you are, ma'am?", he asked blun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Star Colonel Daphne Vickers, Loremaster of the Wolf Clan," came the prompt rep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rews blinked as his mind took in the information.  "Wolf Cl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ir," his aide cut in, "I should tell you, Colonel Vickers' forces just trashed a platoon of UN armor in Kansa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i/>
          <w:iCs/>
        </w:rPr>
        <w:t>Really?  Well, at least these people seem to be on our side</w:t>
      </w:r>
      <w:r>
        <w:rPr>
          <w:rFonts w:eastAsia="Times New Roman" w:cs="Times New Roman"/>
        </w:rPr>
        <w:t>.  "Then, I thank you, Colo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aphne considered the older man for a moment.  The aide continued after swallowing in.  "Sir, these people are from, well, they appear to be from outer spa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ndrews really wasn't sure why, but the dead seriousness in which his aide spoke of the woman's origin made him laugh.  </w:t>
      </w:r>
      <w:r>
        <w:rPr>
          <w:rFonts w:eastAsia="Times New Roman" w:cs="Times New Roman"/>
          <w:i/>
          <w:iCs/>
        </w:rPr>
        <w:t>Outer space?!  Really, some people have overactive imaginations!  These people must be a secret society or something, there is no way I'm going to bu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t that moment he felt a tremor go through the building.  The roar grew louder and caused him to turn to look out at the helipads in the open courtyard of the capitol.  His eyes widened as a massive egg-shaped craft settled itself squarely in the middle of the courtyard, with scattered observers on the ground staring at it's size and alienesque appearance.  The emblem on the side, that of a red wolf, matched an emblem on Daphne's uniform.  </w:t>
      </w:r>
      <w:r>
        <w:rPr>
          <w:rFonts w:eastAsia="Times New Roman" w:cs="Times New Roman"/>
          <w:i/>
          <w:iCs/>
        </w:rPr>
        <w:t>No, is this happening?  Can these people b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ne of the large bay doors of the craft opened, becoming a ramp.  Through the 20 by 5 meter door a shadow appeared.  From within a large machine </w:t>
      </w:r>
      <w:r>
        <w:rPr>
          <w:rFonts w:eastAsia="Times New Roman" w:cs="Times New Roman"/>
          <w:i/>
          <w:iCs/>
        </w:rPr>
        <w:t>stepped</w:t>
      </w:r>
      <w:r>
        <w:rPr>
          <w:rFonts w:eastAsia="Times New Roman" w:cs="Times New Roman"/>
        </w:rPr>
        <w:t xml:space="preserve"> out of the ship and onto the ramp.  The gigantic humanoid form, with a shoulder-mounted missile launcher and weapon muzzles at the end of arms, moved steadily out of the craft.  It was followed by another machine, sleeker, with an avian appearance.  Andrews' heart threatened to beat out of his chest as the sheer impossibility of the situation continued to assault his mind.  </w:t>
      </w:r>
      <w:r>
        <w:rPr>
          <w:rFonts w:eastAsia="Times New Roman" w:cs="Times New Roman"/>
          <w:i/>
          <w:iCs/>
        </w:rPr>
        <w:t>This has to be a dream, an illusion, something other than what I'm see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lead machine is a </w:t>
      </w:r>
      <w:r>
        <w:rPr>
          <w:rFonts w:eastAsia="Times New Roman" w:cs="Times New Roman"/>
          <w:i/>
          <w:iCs/>
        </w:rPr>
        <w:t>Summoner</w:t>
      </w:r>
      <w:r>
        <w:rPr>
          <w:rFonts w:eastAsia="Times New Roman" w:cs="Times New Roman"/>
        </w:rPr>
        <w:t xml:space="preserve"> OmniMech, the one behind it is a </w:t>
      </w:r>
      <w:r>
        <w:rPr>
          <w:rFonts w:eastAsia="Times New Roman" w:cs="Times New Roman"/>
          <w:i/>
          <w:iCs/>
        </w:rPr>
        <w:t>Mad Dog</w:t>
      </w:r>
      <w:r>
        <w:rPr>
          <w:rFonts w:eastAsia="Times New Roman" w:cs="Times New Roman"/>
        </w:rPr>
        <w:t xml:space="preserve"> OmniMech," Daphne explained curtly.  She smirked slightly at the abject shock on Andrews' fa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se... these things, are walking </w:t>
      </w:r>
      <w:r>
        <w:rPr>
          <w:rFonts w:eastAsia="Times New Roman" w:cs="Times New Roman"/>
          <w:i/>
          <w:iCs/>
        </w:rPr>
        <w:t>tanks</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and no.  They are a weapon system all their own, made with myomer muscle bundles, endo steel skeletons, and powered by fusion plants."  Daphne looked out the window as a </w:t>
      </w:r>
      <w:r>
        <w:rPr>
          <w:rFonts w:eastAsia="Times New Roman" w:cs="Times New Roman"/>
          <w:i/>
          <w:iCs/>
        </w:rPr>
        <w:t>Nova</w:t>
      </w:r>
      <w:r>
        <w:rPr>
          <w:rFonts w:eastAsia="Times New Roman" w:cs="Times New Roman"/>
        </w:rPr>
        <w:t xml:space="preserve"> emerged next.  "And they are generally known as BattleMech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oks like we have a lot to learn," Andrews croak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both do, President," Daphne answered.  "For instance, this enemy you are fighting, who are they?  And how did this war beg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rews sighed deeply with his gaze kept on the wonder of watching the hulking war machines move out into the courtyard.  After turning back he clenched a fist and sat down.  He motioned toward a chair, indicating she should sit, and Daphne responded by giving the chair a disdainful look.  "Where to begin, where to beg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 xml:space="preserve">DropShip </w:t>
      </w:r>
      <w:r>
        <w:rPr>
          <w:rFonts w:eastAsia="Times New Roman" w:cs="Times New Roman"/>
          <w:b/>
          <w:bCs/>
          <w:sz w:val="28"/>
          <w:szCs w:val="28"/>
        </w:rPr>
        <w:t>Wolf's Claw</w:t>
      </w:r>
      <w:r>
        <w:rPr>
          <w:rFonts w:eastAsia="Times New Roman" w:cs="Times New Roman"/>
          <w:b/>
          <w:bCs/>
          <w:i/>
          <w:iCs/>
          <w:sz w:val="28"/>
          <w:szCs w:val="28"/>
        </w:rPr>
        <w:t>, Outbound</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corched Earth</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2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 August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new Terra" twirled softly below them as the DropShip reached orbit and began accelerating.  Daphne peered at it on the holotank viewer.  Star Captain Renard, the ship's freeborn captain, stepped up beside her.  Renard's lanky stature, belying the physical strength Daphne had seen him employ while assisting his crew in keeping their DropShip in working order, made him appear taller than he was as his spine straightened and made him stand stiffly beside her.  Daphne saw the blue colors of Earth merge with the color of his blond hair to make it look green.  "It is strange, </w:t>
      </w:r>
      <w:r>
        <w:rPr>
          <w:rFonts w:eastAsia="Times New Roman" w:cs="Times New Roman"/>
          <w:i/>
          <w:iCs/>
        </w:rPr>
        <w:t>quiaff</w:t>
      </w:r>
      <w:r>
        <w:rPr>
          <w:rFonts w:eastAsia="Times New Roman" w:cs="Times New Roman"/>
        </w:rPr>
        <w:t>?"  Renard intently watched the Earth.  "This is our home, the cradle of humanity, but yet it is not.  What strange tricks the universe plays on u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know, Captain."  Daphne reached a hand toward the world.  Her heart quivered from the impact of knowing that such a beautiful world could suffer such grievous injuries.  From orbit and with the records that the Americans had given her, she had seen the grievous damage done to Humanity's Cradle by the war being fought.  She had seen the nuclear wastelands, the bombed out cities and towns, the dead civilians, and her heart railed against the blasphemies that had scorched this world.  "This Armand Guiseppe seeks to unify this world under his rule, to bring unity where there is none.  Is this not the cause of the foolhardy Crusaders, who wish to trample the people our ancestors swore to protect to restore the Star League?  My Warden heart calls out for us to do something to end this madness, Renar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s does mine."  Renard nodded solemnly.  "Do you think the Khan will take well our news of this scorched Ear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not sure, my freeborn friend," Daphne replied, grinning at him.  "But I can say this, those who have brought war to this beautiful world will not be happy with our respon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tar Colo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nard and Daphne turned from the holotank toward the sensor officer, a member of the Ch'in House and therefore possessing some attributes linked to Oriental descent from Terra.  The one contrasting feature that seemed out of place was the short blond hair on her head.  "Yes, Star Commander Chlo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mething has just appeared insyst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r mind hampered by the completely lack of possibilities she had, Daphne asked, "They just jumped 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o, they are too close to the new Terra to have just jumped in, and I am not reading any JumpShips.  Just a DropShip, </w:t>
      </w:r>
      <w:r>
        <w:rPr>
          <w:rFonts w:eastAsia="Times New Roman" w:cs="Times New Roman"/>
          <w:i/>
          <w:iCs/>
        </w:rPr>
        <w:t>Overlord</w:t>
      </w:r>
      <w:r>
        <w:rPr>
          <w:rFonts w:eastAsia="Times New Roman" w:cs="Times New Roman"/>
        </w:rPr>
        <w:t>-clas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o?  Can you pick up their identifying beac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hloe looked it over, and it took a moment for her mind to process the data that appeared.  "The computer recognizes the IFF code.  One mo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n Chloe identified the ship, Daphne's face paled.  And she knew that this new Terra's problems were about to multiply significantly.</w:t>
      </w:r>
    </w:p>
    <w:p>
      <w:pPr>
        <w:pStyle w:val="Normal"/>
        <w:rPr>
          <w:rFonts w:ascii="Times New Roman" w:hAnsi="Times New Roman" w:eastAsia="Times New Roman" w:cs="Times New Roman"/>
          <w:b/>
          <w:b/>
          <w:bCs/>
          <w:i/>
          <w:i/>
          <w:iCs/>
          <w:sz w:val="28"/>
          <w:szCs w:val="28"/>
        </w:rPr>
      </w:pPr>
      <w:r>
        <w:rPr>
          <w:rFonts w:eastAsia="Times New Roman" w:cs="Times New Roman"/>
        </w:rPr>
        <w:t xml:space="preserve">     </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 xml:space="preserve">DropShip </w:t>
      </w:r>
      <w:r>
        <w:rPr>
          <w:rFonts w:eastAsia="Times New Roman" w:cs="Times New Roman"/>
          <w:b/>
          <w:bCs/>
          <w:sz w:val="28"/>
          <w:szCs w:val="28"/>
        </w:rPr>
        <w:t xml:space="preserve">Bloodthirst, </w:t>
      </w:r>
      <w:r>
        <w:rPr>
          <w:rFonts w:eastAsia="Times New Roman" w:cs="Times New Roman"/>
          <w:b/>
          <w:bCs/>
          <w:i/>
          <w:iCs/>
          <w:sz w:val="28"/>
          <w:szCs w:val="28"/>
        </w:rPr>
        <w:t>Outbound</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Huntress System, Clan Spac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2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 August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holotank on the bridge of the </w:t>
      </w:r>
      <w:r>
        <w:rPr>
          <w:rFonts w:eastAsia="Times New Roman" w:cs="Times New Roman"/>
          <w:i/>
          <w:iCs/>
        </w:rPr>
        <w:t>Overlord</w:t>
      </w:r>
      <w:r>
        <w:rPr>
          <w:rFonts w:eastAsia="Times New Roman" w:cs="Times New Roman"/>
        </w:rPr>
        <w:t xml:space="preserve">-class DropShip was empty, displaying only the empty space with the native constellations of the Huntress star system.  With his cape of mottled gray fur settling over his shoulders, Brendan Corbett looked out upon the stars, and in his mind, he tried to imagine which ones were now shining their light on the forces of his Clan as the Smoke Jaguars prepared to again pounce on the Inner Sphere.  Khan Lincoln was returning with the others to elect a new ilKhan and vote on continuing the invasion, and when that vote came, the Jaguars would immediately attack to outrun the Ghost Bears and the other Clans in the race to Terra.  Corbett regulated his breathing well, although he noticed the ship's air was a tad stale.  </w:t>
      </w:r>
      <w:r>
        <w:rPr>
          <w:rFonts w:eastAsia="Times New Roman" w:cs="Times New Roman"/>
          <w:i/>
          <w:iCs/>
        </w:rPr>
        <w:t>I will have to see about why the ship's technicians seem to not be on task.  Perhaps flogging one will persuade them to quicken their pace?</w:t>
      </w:r>
      <w:r>
        <w:rPr>
          <w:rFonts w:eastAsia="Times New Roman" w:cs="Times New Roman"/>
        </w:rPr>
        <w:t xml:space="preserve">  "Time to rendezvous with our JumpShi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till at ten hou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ery well.  And bring me your chief technician, I am growing tired of thi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holotank flashed briefly with the appearance of a large whirlpool of blue and green color, drawing Corbett's attention.  The display disappeared a few moments later, as the ship entered the maw of the whirlpool, and empty space appeared on the other side.  Corbett blinked, almost believing that his eyes had played a trick on hi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alaxy Commander, Huntress is g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turned angrily to the sensor officer.  "What are you blabbering abo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entire system is gone!  It is as if we have jumped by ourselv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re are we the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ensor officer keyed several buttons and displays at his station, and the holotank brought up a view of the solar system they were in.  Eight planetary bodies, plus the distant field of ice bodies, revolved around a large yellow-orange star.  Corbett's eyes widened as he tracked the planets one by one into the middle of the system, where his gaze settled on the blue and green third planet.  "Show me the third world, Star Commander," he rasped.  Corbett's heart beat with ferocity as the planet grew larger, and he could make out the landmass of Eurasia.  "Terra!  We have reached Terra!"  With frenzied eyes he turned to the science officer.  "Are there any ComStar fighters or ships deploying to meet u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Neg</w:t>
      </w:r>
      <w:r>
        <w:rPr>
          <w:rFonts w:eastAsia="Times New Roman" w:cs="Times New Roman"/>
        </w:rPr>
        <w:t xml:space="preserve">, Galaxy Commander, I am not picking up any ships or fighters in system.  In fact, I am not picking up </w:t>
      </w:r>
      <w:r>
        <w:rPr>
          <w:rFonts w:eastAsia="Times New Roman" w:cs="Times New Roman"/>
          <w:i/>
          <w:iCs/>
        </w:rPr>
        <w:t>anything</w:t>
      </w:r>
      <w:r>
        <w:rPr>
          <w:rFonts w:eastAsia="Times New Roman" w:cs="Times New Roman"/>
        </w:rPr>
        <w:t>.  There is merely the ruined remains of what appears to be a primitive space station and many satellites in Earth's orbit.  There are no space-bound facilities near Venus, Mars, or Titan, as we would k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uld Terra have been so badly damaged by the Succession Wars?", Corbett wondered alou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it, Galaxy Commander," the Star Commander stated, "I am now detecting a ship near Terra, it is burning on a course away from the plan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ich jump point is it heading towar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ne, Galaxy Comma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s brow furrowed.  Nothing was making sense.  ComStar possessed Terra, yet such a technocentric organization, with access to Star League technology, would never allow the defense stations and colonies on Mars and Venus to be destroyed.  Some had survived the retaking of Terra from Amaris, after all, and Corbett could not see ComStar just letting them fall into disrepair or destruction.  And then there was that one shi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are reading the IFF code of the DropShip, Galaxy Commander.  It appears to be a </w:t>
      </w:r>
      <w:r>
        <w:rPr>
          <w:rFonts w:eastAsia="Times New Roman" w:cs="Times New Roman"/>
          <w:i/>
          <w:iCs/>
        </w:rPr>
        <w:t>Union</w:t>
      </w:r>
      <w:r>
        <w:rPr>
          <w:rFonts w:eastAsia="Times New Roman" w:cs="Times New Roman"/>
        </w:rPr>
        <w:t xml:space="preserve">-class.  DropShip </w:t>
      </w:r>
      <w:r>
        <w:rPr>
          <w:rFonts w:eastAsia="Times New Roman" w:cs="Times New Roman"/>
          <w:i/>
          <w:iCs/>
        </w:rPr>
        <w:t>Wolf's Claw</w:t>
      </w:r>
      <w:r>
        <w:rPr>
          <w:rFonts w:eastAsia="Times New Roman" w:cs="Times New Roman"/>
        </w:rPr>
        <w:t xml:space="preserve"> of the Wolf Clan.  Sir," the Star Commander looked up, "the ship is listed as having been with Phelan Kell's forces when they left their Cl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at ship is with Phelan Kell's traitors?"  Suddenly something began clicking in Corbett's mind, something delightful.  </w:t>
      </w:r>
      <w:r>
        <w:rPr>
          <w:rFonts w:eastAsia="Times New Roman" w:cs="Times New Roman"/>
          <w:i/>
          <w:iCs/>
        </w:rPr>
        <w:t>If this is one of their ships, then, then there must be something here, something that connects the Inner Sphere to our homespace!  If that is true....</w:t>
      </w:r>
      <w:r>
        <w:rPr>
          <w:rFonts w:eastAsia="Times New Roman" w:cs="Times New Roman"/>
        </w:rPr>
        <w:t xml:space="preserve">  "Begin burning in toward Terra!", he bellowed to the navigation and piloting officer, a light-skinned woman with dark brown hair.  He turned to the communications officer, who was of the Osis line and thus dark-skinned.  "Intercept all transmissions between that Wolf DropShip and Terra, and relay them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directing course now, Galaxy Commander," the navigation officer reported gruffly, sounding masculine despite her gender, "we will arrive in twelve hou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ginning comm sweep, Galaxy Comma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rbett turned back and watched Terra twirl enchantingly on the screen, with the small dot representing the Wolf ship moving away from it slowly.  He clenched his fist and his mind was filled with images of glory.  </w:t>
      </w:r>
      <w:r>
        <w:rPr>
          <w:rFonts w:eastAsia="Times New Roman" w:cs="Times New Roman"/>
          <w:i/>
          <w:iCs/>
        </w:rPr>
        <w:t>Even if this is not sacred Terra, if this is some vile trick by whatever diety that may exist, it still represents a bridge, a bridge with which the Clans will renew their assault on the Inner Sphere.  And while the Home Clans fight the Inner Sphere for control of this gateway, the Smoke Jaguars will leap past our opposition, and again we will be on the road to Terra.</w:t>
      </w:r>
      <w:r>
        <w:rPr>
          <w:rFonts w:eastAsia="Times New Roman" w:cs="Times New Roman"/>
        </w:rPr>
        <w:t xml:space="preserve">  The Jaguar smiled, relishing the coming vic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United Nations Headquarter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Geneva, Swiss Confederation, United Nation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corched Earth</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3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2 August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nine years, since the expulsion of the UN from the United States, Geneva had been the home of the United Nations' General Assembly and the center of their bureaucracy.  Following the outset of war in 2010, former Secretary-General and now Chairman Armand Guiseppe had ordered that the headquarters be expanded and fortified.  Now it was a fortress, with a barbed-wire fence protected by motion and thermal sensors rounding the facility, and armed guards with dogs on both sides of the fence on constant patrol.  A checkpoint on each quarter of the fence gave entrance to the outer square and courtyard area, and the buildings that housed the members of the General Assembly and Security Committee with their families.  A second wall, with barbed-wire at the top and motion sensors inside, protected the inner circle, which had all of the command facilities for the globe-spanning government.  T-100 MBTs were situated at key points in the inner circle, their 120mm guns pointed toward the checkpoints, giving them the ability to kill any intruding vehicle lucky enough to get through the first checkpoint.  SAM emplacements, anti-aircraft batteries, and watch towers enhanced the defensive capability of the inner circle.  The building that dwarfed all others with it's majesty was the main HQ, in which the UN High Command led the war effort against the nations of the world which opposed Guiseppe's plans for world un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On top of this grand building was a golden emblem of the United Nations, a massive globe with crossed swords imposed over it, and </w:t>
      </w:r>
      <w:r>
        <w:rPr>
          <w:rFonts w:eastAsia="Times New Roman" w:cs="Times New Roman"/>
          <w:i/>
          <w:iCs/>
        </w:rPr>
        <w:t>Unitas Apprime</w:t>
      </w:r>
      <w:r>
        <w:rPr>
          <w:rFonts w:eastAsia="Times New Roman" w:cs="Times New Roman"/>
        </w:rPr>
        <w:t xml:space="preserve"> on the outer edge.  Armed guards roamed the rooftop and manned the anti-aircraft guns that would prevent a helicopter attack on the facility.  Within the bowels of the upper floor laid the control center from which Guiseppe's Cabinent meted out orders to the rest of the world, and from which he could watch his armies advance.  His own office was adjacent to this control center, as was the three room suite that he lived and slept in.  Unlike previous European dictators, like Hitler, Guiseppe was a workaholic, always on the spot, observing his subordinates and making sure they worked toward his dream of a unified manki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Heads turned across the courtyard of the magnificant UN Headquarters as the giant </w:t>
      </w:r>
      <w:r>
        <w:rPr>
          <w:rFonts w:eastAsia="Times New Roman" w:cs="Times New Roman"/>
          <w:i/>
          <w:iCs/>
        </w:rPr>
        <w:t>Bloodthirst</w:t>
      </w:r>
      <w:r>
        <w:rPr>
          <w:rFonts w:eastAsia="Times New Roman" w:cs="Times New Roman"/>
        </w:rPr>
        <w:t xml:space="preserve"> approached to land.  Jaws began to drop even as a man in a light blue uniform stepped out of a vehicle that had just passed through the checkpoint into the inner circle.  His light blond hair, now showing just a tinge of gray on the outer edges, was combed to the side and seemed to shine in the morning sun.  Piercing blue eyes coldly gazed upon those who looking at him, even as those soldiers tried to maintain their discipline.  The five-globe insignia of a Field Marshall reflected light from his collar, and a small baton hung at his side, an old European tradition that had not yet been expunged due to the Euro-centric nature of the UN regime.  His honor guard stepped out, led by a VdO Kommandant, and fell into step beside him, holding firmly onto their assault rifl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rom the DropShip, Brendan Corbett emerged with his own phalanx of honor guards, namely, a trio of unarmored Elementals holding pulse laser rifles.  The gigantic Elementals' footfalls were easily heard on the marble walkway as they strode up with Corbett to the man.  Corbett saw the other man's hand rise up a bit, and accepted the hand.  "I am Galaxy Commander Brendan Corbett," he began in a firm, proud voice, "of the Smoke Jaguar Clan, chosen of Kerensk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reetings, Galaxy Commander Corbett," the man answered in a German accent.  "I am </w:t>
      </w:r>
      <w:r>
        <w:rPr>
          <w:rFonts w:eastAsia="Times New Roman" w:cs="Times New Roman"/>
          <w:i/>
          <w:iCs/>
        </w:rPr>
        <w:t>Feldmarschall</w:t>
      </w:r>
      <w:r>
        <w:rPr>
          <w:rFonts w:eastAsia="Times New Roman" w:cs="Times New Roman"/>
        </w:rPr>
        <w:t xml:space="preserve"> Reinhart von Krager, commander of the </w:t>
      </w:r>
      <w:r>
        <w:rPr>
          <w:rFonts w:eastAsia="Times New Roman" w:cs="Times New Roman"/>
          <w:i/>
          <w:iCs/>
        </w:rPr>
        <w:t>Verteidiger der Ordnung</w:t>
      </w:r>
      <w:r>
        <w:rPr>
          <w:rFonts w:eastAsia="Times New Roman" w:cs="Times New Roman"/>
        </w:rPr>
        <w:t>.  Chairman Guiseppe awaits you in his off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nodded, and allowed von Krager to lead him to the middle of an electric motor cart convoy.  The guards of both men stepped onto the rest of the carts, and they moved back through the checkpoi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convoy took merely thirty-six seconds to get from the checkpoint to the Main HQ building.  Von Krager and Corbett stepped out of their vehicle together and walked through a pair of bullet-proof glass double-doors into the front lobby of the main complex.  Four floors were visible from this area, and dozens of people milled around, sneaking peaks at the offworld visitors and hiding gasps of surprise at the size of the massive two meter high Elementals that served as Corbett's bodyguards.  Without a word von Krager stepped up to an elevator and keyed it open.  The entourage crowded inside, and the elevator moved up through a glass tube into the upper floors of the building.  Once on the seventh floor, they got out and entered a series of corridors, some with internal offices and others completely empty.  With precision earned from five years of traveling these hallways, von Krager found the secure elevator to the upper floors, the "Inner Sanctum" as it was known, and opened it with a key card and retina scan.  Once inside the elevator they went up another three floors, and exited into a security checkpoint.  It was not a long walk after the checkpoint to arrive at the massive command center deep within the bowels of the building.  Three stories in height, it was dominated by a massive wall monitor showing the current status of their armies, updated every thirty minutes.  The majority of the troops were in North America, with some on Timor and New Guinea fighting the Australians and New Zealanders and others busy facing what was left of the PLA in China as well as the desert-based Middle Eastern Liberation Army.  Standing on the second floor, and thus looking at the monitor straight on, was Armand Guiseppe himself.  He was tall and well-built, with a shock of gray hair on his head with a few tinges of brown.  His powerful jaw was reminiscient of Benito Mussolini, and his green eyes burned with an inner fire fueled by his madness.  Von Krager led his guest up an electric lift to the platform where the tyrant was standing, and saluted his superior, in a way that Corbett found to be somewhat mocking.  Their uniforms were very similar, with Guiseppe having a sixth globe on his rank collar.  "Chairman, may I present to you Galaxy Commander Brendan Corbett of the Smoke Jaguar Clan," von Krager st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rbett stepped forward, appraising the burning madness within Guiseppe's eyes as they gave a tentative hand shake.  "I have heard that you had some difficulties with the </w:t>
      </w:r>
      <w:r>
        <w:rPr>
          <w:rFonts w:eastAsia="Times New Roman" w:cs="Times New Roman"/>
          <w:i/>
          <w:iCs/>
        </w:rPr>
        <w:t>dezgra</w:t>
      </w:r>
      <w:r>
        <w:rPr>
          <w:rFonts w:eastAsia="Times New Roman" w:cs="Times New Roman"/>
        </w:rPr>
        <w:t xml:space="preserve"> Wolves late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Wolves are the ones who helped the Americans oppose my unity?", Guiseppe inquir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rbett nodded slightly, observing that the man before him was likely not in his right mind.  </w:t>
      </w:r>
      <w:r>
        <w:rPr>
          <w:rFonts w:eastAsia="Times New Roman" w:cs="Times New Roman"/>
          <w:i/>
          <w:iCs/>
        </w:rPr>
        <w:t>And therefore, he will be easy to manipulate.  It will not be long before this world is a Smoke Jaguar possession, and we will be able to use it to keep the Home Clans busy long enough for our own offensive to reach further into the Draconis Combine and eventually Terra.</w:t>
      </w:r>
      <w:r>
        <w:rPr>
          <w:rFonts w:eastAsia="Times New Roman" w:cs="Times New Roman"/>
        </w:rPr>
        <w:t xml:space="preserve">  "Yes, some time ago the Wolf Clan split into two factions.  One faction remained true to the Clans, but the other fled to be with our enemies in the Inner Sphere.  It was they who attacked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you will help us crush th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Corbett nodded again, suppressing what would have been a wicked grin.  "Yes, we wil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will allow me, Chairman," von Krager began, "I will coordinate with Commander Corbett on these matte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Corbett turned briefly to look at the map, and found himself in awe of the fact that he was indeed standing on the sacred world of Terra, yet it was not their Terra.  The mysteries of the universe, indeed, of all reality, seemed expansive and incomprehensible.  But just as he began to consider this he pushed it out of his mind with the precision of a hardened Jaguar warrior.  Such considerations were for theorists of the scientist caste, not for warriors.  "If I am right, and the Wolves came from within the Inner Sphere, then your world is very important to our cause.  We of the Clans seek to restore the rightful Star League to it's proper place, by conquering those who destroyed it and reunifying manki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n you seek the same goal as I!"  Guiseppe seemed to lose control for a moment, but a firm squeeze on his shoulder by von Krager prompted him to regain some of that control, enough to feign a bit of sanity.  "I feel we will be great alli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Corbett lied, "I agre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pleased that this is settled," von Krager stated happily.  "Might we begin discussing our mutual cau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rbett finished looking at the mad tyrant and found himself looking at Reinhart von Krager.  The man was different from his superior.  His cold eyes and firm posture showed him to be fully sane.  More importantly, Corbett had seen how he controlled Guiseppe's madness.  Ruefully, he considered the possibility that Guiseppe was the Richard Cameron to von Krager's Stefan Amaris, and wondered that if it were true, what would von Krager do to help or hinder their new "alliance"?  </w:t>
      </w:r>
      <w:r>
        <w:rPr>
          <w:rFonts w:eastAsia="Times New Roman" w:cs="Times New Roman"/>
          <w:i/>
          <w:iCs/>
        </w:rPr>
        <w:t>He bears watching.  Close watching.</w:t>
      </w:r>
      <w:r>
        <w:rPr>
          <w:rFonts w:eastAsia="Times New Roman" w:cs="Times New Roman"/>
        </w:rPr>
        <w:t xml:space="preserve">  "I will need to report this to the rest of the Clans," he informed them.  "I would appreciate a representative from your people, otherwise they might consider me mad, and we would not want that, </w:t>
      </w:r>
      <w:r>
        <w:rPr>
          <w:rFonts w:eastAsia="Times New Roman" w:cs="Times New Roman"/>
          <w:i/>
          <w:iCs/>
        </w:rPr>
        <w:t>quiaff</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Ja</w:t>
      </w:r>
      <w:r>
        <w:rPr>
          <w:rFonts w:eastAsia="Times New Roman" w:cs="Times New Roman"/>
        </w:rPr>
        <w:t>, indeed, we do not want that."  Von Krager eyed Corbett with as much interest as Corbett eyed him.  The two men continued to watch the other's reactions as the conversation continued.  "Chairman, I recommend that you send 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y you, Reinhart?", the Italian asked incredously.  "I need you here, leading the VdO against our enemi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short absence will not harm our operations, Chairman, I assure you," von Krager responded in a placating manner.  "Kommandant Streicher is more than able to maintain my office while I am away, and Doctor Smiege has already assumed much of the direction of the Waldkraiburg HBRC and our Deprogramming Depart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s brow furrowed.  "Deprogramm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ethod in which those who oppose me are re-educated and forced to see the truth," Guiseppe responded rabid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nod that Corbett answered Guiseppe with hid his desire for a more comprehensive answer, although he took care in noticing that von Krager seemed amused at Guiseppe's description.  "Then, that would be your perogative," Corbett lied again, not really caring at the moment about it but not entirely sure his Clan could afford leaving Guiseppe and his government on a long leash.  </w:t>
      </w:r>
      <w:r>
        <w:rPr>
          <w:rFonts w:eastAsia="Times New Roman" w:cs="Times New Roman"/>
          <w:i/>
          <w:iCs/>
        </w:rPr>
        <w:t>It matters not, within a year we will own him and his world.  And deprogrramming sounds like something we could use in the Inner Sphere, to subjugate the freeborn civilians and make them see the wisdom of the Clan way.  Yes, this world poses many interesting possibilities.  And I must have this man von Krager to make the other Clans realize this.</w:t>
      </w:r>
      <w:r>
        <w:rPr>
          <w:rFonts w:eastAsia="Times New Roman" w:cs="Times New Roman"/>
        </w:rPr>
        <w:t xml:space="preserve">  "So, will </w:t>
      </w:r>
      <w:r>
        <w:rPr>
          <w:rFonts w:eastAsia="Times New Roman" w:cs="Times New Roman"/>
          <w:i/>
          <w:iCs/>
        </w:rPr>
        <w:t>Feldmarschal</w:t>
      </w:r>
      <w:r>
        <w:rPr>
          <w:rFonts w:eastAsia="Times New Roman" w:cs="Times New Roman"/>
        </w:rPr>
        <w:t xml:space="preserve"> von Krager be joining 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nodded silently and gave Guiseppe a pat on the shoulder.  Guiseppe did not acknowledge the touch.  "Yes, he will," Guiseppe answer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shall pack my things immediately, Commander Corbett.  We can leave in twenty four hours, time in which you can learn all you need to know about our war effo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that will do nicely."  Corbett hid his grin.  </w:t>
      </w:r>
      <w:r>
        <w:rPr>
          <w:rFonts w:eastAsia="Times New Roman" w:cs="Times New Roman"/>
          <w:i/>
          <w:iCs/>
        </w:rPr>
        <w:t>Nicely indeed......</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Old Connaught, Arc-Royal</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Arc-Royal Defense Cordon, Lyran Allianc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8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7 August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ecretary of State Janice Kalick swallowed hard and followed two armed guards into an office.  The inside of the office was decorated with various trappings of office and a few military items.  In the chair behind the desk sat the leader of Arc-Royal, Grand Duke Morgan Kell.  The man's beard and hair were dark gray, with a weathered expression from years of war.  His brown eyes were dullened, showing the fatigue that came with his burdens, past and present.  His right arm was mechanical, and Kalick did not bother wondering how he had lost that particular limb.  Standing to his side was a somewhat younger man, with contrasting blue eyes, and lighter-colored hair.  And on the other side was a man that Kalick estimated to be around thirty, with striking brown eyes and a robust physique well-displayed by the almost skin-tight leather uniform he had donned.  The insignia of the Wolf Clan was on his uniform, along with a five-star insignia that Kalick had not seen on any of the pictures of the other "Wolves" that had come to the US's rescue just a week before.  Morgan slowly stood from his chair and extended a hand.  "Secretary Kalick, isn't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Grand Duke Kell," she answered, feeling awkward at her surroundings.  Her body still shook from the rigors of space travel with these people, and President Andrews' orders remained clear.  "Do whatever it takes, but we </w:t>
      </w:r>
      <w:r>
        <w:rPr>
          <w:rFonts w:eastAsia="Times New Roman" w:cs="Times New Roman"/>
          <w:i/>
          <w:iCs/>
        </w:rPr>
        <w:t>need</w:t>
      </w:r>
      <w:r>
        <w:rPr>
          <w:rFonts w:eastAsia="Times New Roman" w:cs="Times New Roman"/>
        </w:rPr>
        <w:t xml:space="preserve"> these people to help us if we want to save ourselves," he had told her before Star Colonel Vickers had brought her aboard their "DropShip".  On the way the Star Colonel had told her some about the "Clans", how there were seventeen out of twenty originally formed, and even helped her with watching her contractions, although Kalick found it highly unusual for the use of contractions to be so despised.  "You will forgive me fo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is natural for you to be so apprehensive," the one in the Wolf uniform stated.  "I must admit, I thought that Star Colonel Daphne had lost her mind when she told us of your worl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my son, Phelan," Morgan introduced.  "Phelan is the leader of the Wolves that came to your worl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ister Kel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han Kell, please," Phelan correc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nk you, Khan Kell."  Kalick shook the young man's hand.  "Your people saved a lot of lives.  If Guiseppe's forces had broken through that l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believe we are getting ahead of ourselves," Morgan interrupted.  "Secretary Kalick, I would also like to introduce Colonel Daniel Allard, commander of the Kell Hound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lonel," Kalick greeted, shaking Dan Allard's hand.  "Well, where shall I beg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sidering how we are unfamiliar with how your history has departed so sharply from our own," Morgan answered, "I think it is best if you begin with how the Soviet Union broke u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Soviet Union," Kalick began, "broke up in the early nineties.  In 1985, the Soviet Union elected a new leader to fix their faltering economy.  Mikhail Gorbachev initiated what was known as </w:t>
      </w:r>
      <w:r>
        <w:rPr>
          <w:rFonts w:eastAsia="Times New Roman" w:cs="Times New Roman"/>
          <w:i/>
          <w:iCs/>
        </w:rPr>
        <w:t>perestroika</w:t>
      </w:r>
      <w:r>
        <w:rPr>
          <w:rFonts w:eastAsia="Times New Roman" w:cs="Times New Roman"/>
        </w:rPr>
        <w:t xml:space="preserve"> and </w:t>
      </w:r>
      <w:r>
        <w:rPr>
          <w:rFonts w:eastAsia="Times New Roman" w:cs="Times New Roman"/>
          <w:i/>
          <w:iCs/>
        </w:rPr>
        <w:t>glastnost</w:t>
      </w:r>
      <w:r>
        <w:rPr>
          <w:rFonts w:eastAsia="Times New Roman" w:cs="Times New Roman"/>
        </w:rPr>
        <w:t>.  He also overturned Leonid Brezhnev's policies toward Eastern Europe, and beginning in 1989, the Warsaw Pact fell apart.  By 1990, most of Eastern Europe was under new leadership.  Later in 1990, Germany was reunified.  During 1990 and 1991, the United States and Soviet Union both sided against Saddam Hussein when he invaded Kuwait, and the US led a coalition of Arab states to drive the Iraqis out.  At the end of the year, the member republics of the Soviet Union began to break away, until the USSR no longer existed.  In it's place were about a dozen member republics, the largest being the Russian Federation, Kazakhstan, and the Ukra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re's the first difference.  For us, the Soviet Union did not break up until the early 21st century," Phelan stated.  "And it's breakup brought the rise of the Western Alliance, which became the Terran Alliance, which counted most of the world by the end of that centu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brought a shiver to Kalick, which the others did not understand but were not willing to pursue.  "After the Soviet Union fell apart, the United States began reducing it's military strength.  Under President Saunders, the country spent most of the decade with a booming economy.  Saunders was succeeded by George W. Bush.  Bush at first made a big deal of domestic finances, specifically a large tax cut, but eventually his campaign drifted to military matters.  He increased the military's size and began planning for an anti-missile defense shield.  In 2005, war broke out with China over Taiwan.  The United Nations tried to intervene, but with all the controversy about the UN abusing it's power and our country not paying it's dues, the United States withdrew and made them leave their facilities in New York City.  If only we had known then what would h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rgan Kell watched the tired Secteary Kalick leave his office, being led to a place to sleep by one of Dan Allard's aides, and took a moment to survey the expression on his son's face before speaking.  "Phelan, your people made this discovery, what do you thi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moke Jaguars have, by now, landed on that planet," Phelan answered.  "And the old rule of 'the enemy of my enemy is my friend' will apply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 other words, you think the Jaguars will ally with Chairman Guiseppe's government?", Dan Allard st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re than that.  I think the Jaguars will bring in every other Home Clan."  Phelan clenched his right hand into a fist.  "The Home Clans are itching for a fight.  This world, being a bridge between the Inner Sphere and Clan Space, will give them that f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ever happens, we cannot let them have that world," Morgan sighed.  "And then, we get to the morality of allowing a genocidal madman run free.  We have the next Adolf Hitler, or Stefan Amaris, right here.  We have a moral obligation to oppose him in any way we c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Unfortunately, Father, I've found that morality and politics don't always get along."  Phelan snarled, and added sarcastically, "And I'm sure dear cousin Kate will be willing to commit forces to protecting this world without asking for a single thing in retur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will see what is said in two months, at the Whitting Conference.  In the meantime, send a packet to Victor and Precentor-Martial Focht on Coventry.  Let them know what we've found."  Morgan looked outside and his gaze pierced the sky, as if he were searching for the distant tear in the fabric of reality that now threatened his homeworld with destruc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elan slipped his finger onto Kalick's laptop computer, which she had left on Morgan's desk, and took out the compact disc that was inside.  He observed it for a moment, considering it's size and shape, and drew in a breath when he felt the exhiliration of holding what some would call a piece of history.  Even if what was on the disc made him sick in his stomach.  "The reactions this will garner on Tharkad will probably be enough to spur at least some suppor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 much can be given is the important question, Phelan."  Morgan turned back and eyed his son wearily, his age showing in the wrinkled expression of his face.  "Victor has by now come up with a plan on dealing with the Clans, and I'm not entirely sure this will be enough to dissuade him from that pl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ympathy will go a long way, Father, and watching the horrors on this disk should generate plenty of sympathy for these people."  Phelan drew in a breath.  "I must go now, Fat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are you going to be up to now, Phelan?"  Morgan leaned forward and set his organic arm on his desk.  "The Wolves are not ready for a protracted offensive campaig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I move now and behead Guiseppe's government then this will sto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organ shook his head.  "No, because you and I both know that the Wolves, even with the technology gap, simply do not have the numbers to win quickly.  It will take time, time that we need to prepare, and to gather our troops.  And, I have had an ide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kind of ide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further extrapolation of Hanse Davion's Training Battalions," Morgan replied.  "I wish to discuss this with Doctor Pondsmith of Sakhara before the Whitting Conference, but it may help us overcome a lack of troops in holding this world from the Home Cla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elan nodded.  "I'm liste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arkness of his stateroom was a blessing to Phelan's eyes as he stepped in the door and shut it closely behind him.  He slipped the lock on before beginning to remove the tight and restrictive leather uniform he was consigned by formality to wear.  In the corner of his eye he saw the light on in his bathroom.  He ignored it, putting his back to the door while placing his uniform in it's proper place in the closet.  The reflection of light appeared momentarily on the closet's surface, then a light click coincided with the light's disappearance.  Phelan stopped moving and stood, not having to wait long before he felt two arm move around his sides and embrace him.  "You seem tense," he heard a lovely voice s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obably because, in the space of one day, I have had my sense of reality blown to hell," Phelan respond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anna removed her arms to let Phelan remove his shirt, and sat on the bed with a towel covering her wet figure.  Phelan took a seat on the bed beside her, placing his arm around her waist to pull her closer.  Ranna put her right hand on his chin and turned his head so their eyes could meet.  "Yes, the entire Clan is in an uproar over Daphne's discovery.  I've heard that the scientist caste is already hard at work trying to rationalize it al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elan gave her a small kiss on the nose.  "You must watch the language," he teased, "considering that you will soon sit on the Clan Counci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are assuming I will win Natasha's Bloodname over the compet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I am," he admit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certainly hope I do."  Ranna used her towel to wipe a driplet of water coming from her hair.  "I wish she had made it.  She would have been proud to see how you have handled yourself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know.  Ranna, about this new world," Phelan drew in a quick breath before continuing to speak, "I have contemplated sending troops, just enough to help our new allies hold their positions and defend themselves should the Smoke Jaguars arrive.  Father wants me to be patient, so that he may discuss things with Victor and Foc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will understand if I agree with your father, Phelan.  He likely has his own plan in place, something that could be upset if you move alone."  Ranna swallowed.  "Is it really as bad as they say it is?  Daphne's officers have taken to calling this planet 'Scorched Earth' because of the devastation the fou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records from the </w:t>
      </w:r>
      <w:r>
        <w:rPr>
          <w:rFonts w:eastAsia="Times New Roman" w:cs="Times New Roman"/>
          <w:i/>
          <w:iCs/>
        </w:rPr>
        <w:t>Wolf's Claw</w:t>
      </w:r>
      <w:r>
        <w:rPr>
          <w:rFonts w:eastAsia="Times New Roman" w:cs="Times New Roman"/>
        </w:rPr>
        <w:t xml:space="preserve"> confirm what they've said.  Several cities have been destroyed, and there are many more that have been damaged in one way or another by warfare."  Phelan closed his eyes and remembered seeing the images that Kalick had shown them of Guiseppe's war machine pressing it's way across the globe, destroying anything and everything in it's path.  And what made him truly sick was just how much alike Guiseppe was to the Crusaders.  And the likelihood that the two would ally, although such an alliance would merely be a precursor to a Clan takeover of the new Terra, considering it's strategic location.  "It's like something out of the Succession Wa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rhaps it would be better for them if the Crusaders begin directing the enemy's war effort?  At least that way the Crusaders will keep collateral damage to a minimu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aybe, or maybe not.  The Smoke Jaguars are just as likely to burn cities to the ground in retaliation for the slightest offen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we will have to wait and see about."  Ranna pulled the towel off and got under the covers, laying on her side to keep in eye contact with Phelan.  "Have faith, Phelan.  We will not fail Ulric.  And neither will we fail these peop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helan looked off into the distance for a moment, still quite unable to remove the visions of destruction in his mind.  With a sigh, he turned his attention back to his love.  He put his legs under the sheet and cuddled up next to Ranna, with an arm over her hip and gently brushing up against her posterior.  Her glittering blue eyes shined even in the dim light.  He tried resisting the growing temptation to kiss her, and quickly failed, locking his lips to her's a moment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Hall of Khan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Strana Mechty, Clan Spac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30 September 2015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9 August 3058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eeting place of the Khans was deceptively small, yet it's lack of size took nothing from it's grandeur and ability to intimidate visitors.  The granite and slate walls and structure cast a dark shadow on the room and made it deeply forboding.  Only the lack of attending Khans robbed from the room's majestic feel.  Twenty-two Khans, of the remaining Home Clans, were in their places within the room.  A pair of black-clad Elementals stood in positions to each side of the visiting Reinhart von Krager, who was adorned in his dress uniform, and another pair stood at positions around Brendan Corbett.  Video screens linked the Khans of the Wolves, Ghost Bears, Diamond Sharks, Jade Falcons, Nova Cats, Steel Vipers, and Smoke Jaguars to the meeting, as well as the Loremaster of the Council, Kael Pershaw.  "This meeting will now come to order," Pershaw stated from his viewscreen, which was located between the screens displaying Marthe Pryde and Samantha Clees.  "The Smoke Jaguars have asked for an emergency Kurulta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is is highly irregular, Khan Osis," Malavai Fletcher stated, "what is so important that it cannot wait until you and the other Khans return from the Inner Sp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is best if I allow Brendan Corbett to explain.  Galaxy Comma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es, my Khan," Corbett agreed.  He stepped up in front of the other Khans and nodded at an awaiting aid to the Loremaster to punch up data.  The officer did so, bringing up a long-distance holomap that showed Clan space at the top and the Coreward section of the Inner Sphere at the bottom.  A line was drawn between Huntress and a general area on the border of the Jade Falcon OZ and the new Lyran Alliance.  "I have been honored to have made the greatest discovery in our history," he announced proudly to the Grand Council.  "On the first of this month, my DropShip </w:t>
      </w:r>
      <w:r>
        <w:rPr>
          <w:rFonts w:eastAsia="Times New Roman" w:cs="Times New Roman"/>
          <w:i/>
          <w:iCs/>
        </w:rPr>
        <w:t>Bloodthirst</w:t>
      </w:r>
      <w:r>
        <w:rPr>
          <w:rFonts w:eastAsia="Times New Roman" w:cs="Times New Roman"/>
        </w:rPr>
        <w:t xml:space="preserve"> was on it's way to rendezvous with a JumpShip that would bring us here, for us to begin troop rotation between our enclaves on Strana Mechty and Huntress.  While en route to the JumpShip's position we came across what can only be described as a portal.  A portal in space that brought us to another universe, an alternate universe.  More importantly, the world we spotted upon exit was sacred Terra itself.  We did not know the truth of our discovery until we realized that there were no orbital stations, no shipyards on Titan, or even the cities on the surfaces of Mars and Venus that we knew from the past.  The level of technology we ascertained from their space satellites led us to realize that technologically they are no further than the early 21st Century.  Finally, we intercepted satellite communications from an organization that is represented today by this man," Corbett pointed his hand to where von Krager was standing, "Field Marshall Reinhart von Krager of the United Nations Milita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y now, the assembled Khans had begun whispering to each other.  Amazement, shock, every likely emotion from such a revelation was present on the faces of the assembled.  Corbett was quick to realize that this was not universally true.  The Khans of the Nova Cat Clans, older than any present, merely looked at each other and nodded solemnly.  </w:t>
      </w:r>
      <w:r>
        <w:rPr>
          <w:rFonts w:eastAsia="Times New Roman" w:cs="Times New Roman"/>
          <w:i/>
          <w:iCs/>
        </w:rPr>
        <w:t>They must have had some hallucination that vaguely fits my findings</w:t>
      </w:r>
      <w:r>
        <w:rPr>
          <w:rFonts w:eastAsia="Times New Roman" w:cs="Times New Roman"/>
        </w:rPr>
        <w:t xml:space="preserve">, he dismissed them with in his mind.  </w:t>
      </w:r>
      <w:r>
        <w:rPr>
          <w:rFonts w:eastAsia="Times New Roman" w:cs="Times New Roman"/>
          <w:i/>
          <w:iCs/>
        </w:rPr>
        <w:t>Fools, always looking to visions for guidance.  True warriors guide themselv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this is why you wasted our time by calling a Grand Kurulta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ow me to finish, Khan Taney," Corbett asked contempuously, silencing the lanky aerospace pilot with a glare.  "When we entered the system and began burning toward this new Terra, we discovered a Wolf Clan DropShip in orbit.  We checked it's ID through our database.  The ship was one of the vessels taken by Phelan Kell into the Inner Sphere with the other traitor Wolv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that moment, everything became clear to the assembled Khans.  Stuttering from his disbelief, Taney stated, "This... this is a shortcut to the Inner Sphere?  We must have it then!  We cannot allow the enemy to have this gateway!"  The eagerness in his eyes betrayed his own thoughts on the potential of this new bridge.  With it, the Home Clans could finally join the Invasion, something that was obviously in Taney's mind for his own Clan.  "We will take control of this world and prepare for a second opening to the invasion of the Inner Sp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t is humorous to me, Khan Taney," Vlad Ward cut in, "that you would pit your Clan into battle so soon, when it has not yet been tried against our enemy, nor does it have any information on the state of the world it would have to take firs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ur Clan needs no preparation, we are ready to fight now," Taney rebutted.  "And if this world is truly as inferior as Galaxy Commander Corbett says, we will easily occupy th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the Wolf is correct," Lincoln Osis rumbled.  "We need to know more about the enemy before we move in.  And even their weapons could harm us, and their numbers would swamp us.  It may be advisable t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han Osis, may I spea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heads of all the Khans turned toward von Krager, who showed no emotion on his face at his interruption.  "Corbett, silence your freeborn guest," Karianna Schmitt demanded.  "He cannot speak until he is bidde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and Osis exchanged glances, and after a moment Osis nodded.  "Your guest may speak, Galaxy Comma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Danke</w:t>
      </w:r>
      <w:r>
        <w:rPr>
          <w:rFonts w:eastAsia="Times New Roman" w:cs="Times New Roman"/>
        </w:rPr>
        <w:t>, Khan Osis."  Von Krager cleared his throat and stepped up in front of the other Khans, not betraying a hint of whatever intimidation he may have felt.  "Galaxy Commander Osis tells me that you are crusading to reunite the fallen Star League, much as our armies are crusading to unite our planet.  Our enemies both desire to resist our attempts at re-establishing unity.  Therefore, we have a common goal and a common foe.  I suggest we act together to further our missions of unity.  We will supply you with aid, and troops, to defeat our enemies, and then to aid you against you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have no BattleMechs, nor battlesuits," Asa Taney responded, "you could not possibly aid us.  No, it is better if you simply stand aside and allow us to deal with the situa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o not be a fool, Khan Taney."  The heads of the assembled Khans turned toward Cassius N'Buta.  "It will take tremendous resources for us to suppress enemy forces on this planet and hold such territories from the Inner Sphere.  I would suggest we take a different approac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what approach would that be, Khan N'Buta?", Marthe Pryde asked of hi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r soldiers, </w:t>
      </w:r>
      <w:r>
        <w:rPr>
          <w:rFonts w:eastAsia="Times New Roman" w:cs="Times New Roman"/>
          <w:i/>
          <w:iCs/>
        </w:rPr>
        <w:t>Feldmarschall</w:t>
      </w:r>
      <w:r>
        <w:rPr>
          <w:rFonts w:eastAsia="Times New Roman" w:cs="Times New Roman"/>
        </w:rPr>
        <w:t>, can be trained in the use of our war machines," Khan N'Buta answered, looking at von Krager.  "The Star Adder Clan would like to put forward a motion that all Clans donate 'Mech material and trainers to help the forces of Chairman Guiseppe master the use of BattleMechs, and for the relocation or building of production facilities in his territories.  This will provide our industrial base with the needed boost so it can be ready to power an invasion of the Inner Sphere.  And, by training Chairman Guiseppe's forces in the use of BattleMechs, we could secure a sizable allied force to aid us in the Crusad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would allow freebirth warriors to pilot our BattleMechs, Khan N'Buta?", Osis rumbled with more than a hint of disapprov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aware of the Smoke Jaguar distaste for freeborn warriors, Khan Osis," N'Buta stated impatiently, "but practicality must be our guide if we wish to restore the Star League.  Trained properly, the people on this world can be of great asset to us.  We must not squander th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Khan N'Buta has a good point," another snake-masked Khan, this one on a video screen, agreed.  "Just because they are freeborn does not mean that they cannot fight.  And every one of their warriors who falls is a Clan warrior who does not.  The Steel Vipers second the Star Adder mo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ery well."  Kael Pershaw inputed something on his noteputer with his mechanical hand..  "All for the mo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t first no one responded.  After a moment of speaking with each other, Lincoln Osis and Benjamin Howell voted against it.  Cassius N'Buta and Tabitha Paik retorted with their own votes in favor of.  The Steel Vipers agreed with them, as did the Khans of the Wolves, Ice Hellions, and Hell's Horses.  When it was all said and done, there were six nay votes against twenty five aye votes.  The Khans of the Snow Ravens and one Cloud Cobra Khan, Din Steiner, had abstained.  Kael Pershaw banged a small gavel on his desk.  "Very well," he stated wearily, "the motion carries.  Are there any challeng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a moment, Lincoln Osis's mouth hung open, but he did not state anything.  "There are no calls for a Trial of Refusal?", Pershaw persisted in ask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ne, Loremaster," Osis answered.  "We will respect the Grand Council's decision, and even give some aid in it.  However, we move that until an ilKhan is elected, we only begin preparations for actual troop movements onto this world.  Individual Clans may, of course, choose to send troops and surplus 'Mechs to begin training, but a concentrated effort can only come with an ilKhan leading u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second his motion," Ian Hawker add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vote went through and was approved unanimously.  "Then, today's business is conclud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Aff</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rshaw nodded and pounded the gavel again.  "We are dismis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empty office for the Khan of the Smoke Jaguars was spartan, with only a desk and some chairs to go with the inbuilt holovid monitor in the wall.  That monitor was inactive, leaving the room silent until von Krager and Corbett entered.  Corbett silently shut the door behind him while von Krager placed a package on the desk.  "You were right, Brendan," von Krager stated happily.  "They did go along with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Aff</w:t>
      </w:r>
      <w:r>
        <w:rPr>
          <w:rFonts w:eastAsia="Times New Roman" w:cs="Times New Roman"/>
        </w:rPr>
        <w:t>, I knew they would," Corbett answered while walking u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ill your Khans be angry that your actions have forced them into something they are obviously uncomfortable wi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incoln Osis is more concerned with a bid for ilKhan," Corbett answered, "and will not pose us a threat politically.  Not with actions in your favor being so strongly supported by the Clans as a whole.  Besides, he knows that while they are busy fighting with the Inner Sphere at the opening of the rifts, we will have a clear path to Terra.  The Wolves and the other Invading Clans have been weakened and the Ghost Bears have suddenly showed a lack of stomach for the Crusader cause, so their renewal of the invasion will be prolonged and restrai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 we are your diversion."  Von Krager smiled widely and pulled a couple of bottles out of a bag.  "Would you like a glass of some fine Bavarian be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waved him off.  "I cannot, I will have a staff meeting for my Galaxy command in a few hours and I must remain sob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h, very well, then this should do you good."  Von Krager took out another pair of bottles filled with an orange drink from the package.  "A strong drink, but without the nasty side effects of alcohol."  He handed one to Corbett.  "I have taken a liking to it in the past few years, especially after we occupied Scotland, where it is manufactur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read the writing on the blue paper around the bottle and tried to pronounce the name in large letters.  "'Urn Bre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ctually, I believe the pronunciation is closer to 'Iron Brew', but I would not worry too much on the attempt.  Only the Scots can actually pronounce it!"  Von Krager chuckled for a moment while Corbett twisted the cap and apprehensively put the liquid in his mouth.  He seemed to shudder for a moment, as if to adjust to the strength of the taste, while von Krager continued on.  "They scorned me in there.  Not because they know me personally and detest me, but because I am not born from one of your iron wombs and from the genes of your past warrio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a dislike of freebirths in positions such as your's can be quite strong within the Clans," Corbett replied before taking another drink.  When he quickly swallowed it, he added, "Especially my Cl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d you?  What do you think of me?  Am I deserving of your scor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ould say not," Corbett replied.  "You have the eye of a warrior, of a leader, and I respect that.  Fighting the Inner Sphere has shown me that freebirths can be good warriors.  Rarely as good as we, but they can get there.  Now, I would like to know everyth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finally took a drink from his own bottle of orange liquid.  "Know everything, Brend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verything, Reinhart."  Corbett put his drink down and leveled a gaze at von Krager.  "For the past ten days I have explained to you the intracacies of Clan society, and our history as the true descendants and heirs of the Star League.  Now, I wish to know where you stand.  What your society's goals a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believe Chairman Guiseppe answered those questions," von Krager answered candidly before beginning to drink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guffawed.  Loudly.  "Guiseppe is a madman and we both know that!  The man has no grasp on real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swallowed and began to laugh.  "You are correct.  Armand is quite mad.  But that madness only needs direction.  Direction I provide.  You see, I was with Armand since the beginning, since before the war when he began his crusade.  Unfortunately, after becoming Secretary-General of the UN, the stresses got to be too much for Armand.  And when the Russians declared war on us over our intervention in the former Yugoslavia, well, that was the breaking point for Armand's mind.  He lost himself after that, and to keep his dream alive I was forced to take some measur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 was answered by a nod from the Clan officer.  "I see.  You know, you are in a position to remove Guiseppe, if you so desired.  Has the thought ever crossed your mi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raised an eyebrow.  "As in, have him killed in a cou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believe that is one of the ways it can be expressed, y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ithout any hint of emotion von Krager took another drink.  After swishing it around in his mouth, he began speaking again.  "Admittedly," he began, "I have realized the dangers of having Armand's mental state in such a precarious position.  When his daughter Antonia was assassinated by the Russian Resistance in 2013 I even considered asking him to take a leave of absence to cope with his grief, but I have realized that it is Armand who has the cult of personality built around him.  He is our century's version of Benito Mussolini, or Winston Churchill, in that he is a fiery speaker and is able to inspire the people of our world with his words and his strength of will.  I have no such cult.  So I am left in his shadow, helping to ensure his energies are properly direc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bett took a drink and considered von Krager's answer.  "And, what do you think of an alliance between the Clans and your government?  We help you take control, you provide us with workers for our industries and allow us to garrison your world.  Perhaps even ask for your soldiers to join our's in furthering the Crusade to reclaim the Inner Sp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believe the saying is, 'You scratch my back, I scratch your'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is good."  Corbett met von Krager in the eye.  "Very good.  Now, you mentioned some of the things in the past, about Chairman Guiseppe's daughter and the beginning of your war, and I would be interested in knowing more detail so I can report it to my Kh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will gladly fill you in, Brendan."  Von Krager grinned.  "Most glad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t>Chapter 2</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t>Thus Came the Destroyers</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i/>
          <w:iCs/>
          <w:sz w:val="24"/>
          <w:szCs w:val="24"/>
        </w:rPr>
        <w:t xml:space="preserve">"I am become Death, the destroyer of worlds...." - J. Robert Oppenheimer, quoting the Hindu text </w:t>
      </w:r>
      <w:r>
        <w:rPr>
          <w:rFonts w:eastAsia="Times New Roman" w:cs="Times New Roman"/>
          <w:sz w:val="24"/>
          <w:szCs w:val="24"/>
        </w:rPr>
        <w:t>Bhagavad Git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Guiseppe Family Hom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Florence, Tuscany, Italy</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0 July 2006</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on Krager nodded slightly at the butler who met his vehicle at the front of the Guiseppe estate on the outskirts of Florence.  The home was large, about two stories, but it could have been larger considering Guiseppe's position in the Italian Parliament and the wealth he enjoyed.  </w:t>
      </w:r>
      <w:r>
        <w:rPr>
          <w:rFonts w:eastAsia="Times New Roman" w:cs="Times New Roman"/>
          <w:i/>
          <w:iCs/>
        </w:rPr>
        <w:t>He is wealthy yet modest.  Interesting, this could be useful.</w:t>
      </w:r>
      <w:r>
        <w:rPr>
          <w:rFonts w:eastAsia="Times New Roman" w:cs="Times New Roman"/>
        </w:rPr>
        <w:t xml:space="preserve">  Von Krager straightened the tie he was wearing with a business-like air and began to stroll toward the home.  The warm summer air gave way to air conditiioned coolness upon his entrance.  The butler who had met him led him into a study-like room, prompting him in Italian to join Guiseppe in the chamber.  Von Krager stepped in and found the older Italian statesman seated in a chair, in a somewhat casual dress shirt and trousers, reading a newspaper.  "</w:t>
      </w:r>
      <w:r>
        <w:rPr>
          <w:rFonts w:eastAsia="Times New Roman" w:cs="Times New Roman"/>
          <w:i/>
          <w:iCs/>
        </w:rPr>
        <w:t>Guten Tag</w:t>
      </w:r>
      <w:r>
        <w:rPr>
          <w:rFonts w:eastAsia="Times New Roman" w:cs="Times New Roman"/>
        </w:rPr>
        <w:t xml:space="preserve">, </w:t>
      </w:r>
      <w:r>
        <w:rPr>
          <w:rFonts w:eastAsia="Times New Roman" w:cs="Times New Roman"/>
          <w:i/>
          <w:iCs/>
        </w:rPr>
        <w:t xml:space="preserve">Herr </w:t>
      </w:r>
      <w:r>
        <w:rPr>
          <w:rFonts w:eastAsia="Times New Roman" w:cs="Times New Roman"/>
        </w:rPr>
        <w:t>Guiseppe," von Krager said in saluta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uiseppe looked up and nodded with a smile, his green eyes shining with a friendly tone to them.  "Good to meet you, </w:t>
      </w:r>
      <w:r>
        <w:rPr>
          <w:rFonts w:eastAsia="Times New Roman" w:cs="Times New Roman"/>
          <w:i/>
          <w:iCs/>
        </w:rPr>
        <w:t>Signor</w:t>
      </w:r>
      <w:r>
        <w:rPr>
          <w:rFonts w:eastAsia="Times New Roman" w:cs="Times New Roman"/>
        </w:rPr>
        <w:t xml:space="preserve"> von Krager.  I was unaware that I had attracted much attention in German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ny know of your rather heated calls for increased power in the United Nations, </w:t>
      </w:r>
      <w:r>
        <w:rPr>
          <w:rFonts w:eastAsia="Times New Roman" w:cs="Times New Roman"/>
          <w:i/>
          <w:iCs/>
        </w:rPr>
        <w:t>Herr</w:t>
      </w:r>
      <w:r>
        <w:rPr>
          <w:rFonts w:eastAsia="Times New Roman" w:cs="Times New Roman"/>
        </w:rPr>
        <w:t xml:space="preserve"> Guiseppe," von Krager replied, easing into a seat.  Guiseppe offered him a glass with wine, which von Krager accepted.  "It has interested myself and my associates a great de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I am happy that this is true."  Guiseppe took a drink and looked out the window.  "It is a pity that the Americans, Russians, and Chinese are so damned prideful.  We worked alongside them in destroying Osama bin Laden's organization, did we not?  We destroyed most of the terrorist apparatus of the Middle East and what do they do?  They kick us o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Quite ungrateful of them, I agree," von Krager admitted.  "Those I represent are interested in your future, </w:t>
      </w:r>
      <w:r>
        <w:rPr>
          <w:rFonts w:eastAsia="Times New Roman" w:cs="Times New Roman"/>
          <w:i/>
          <w:iCs/>
        </w:rPr>
        <w:t>Herr</w:t>
      </w:r>
      <w:r>
        <w:rPr>
          <w:rFonts w:eastAsia="Times New Roman" w:cs="Times New Roman"/>
        </w:rPr>
        <w:t xml:space="preserve"> Guiseppe, and your cau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y cau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The cause of further unity between nations.  The blurring of the lines of nationalism, a pride in one's race, one's self, instead of one's flag and nation."  Von Krager took a sip and noticed a plaque on the table, depicting two upraised towers.  "That is the World Trade Center in New York Cit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looked back to verify what von Krager was talking about, and when he saw he nodded and returned to his original position.  "Yes, I put capital into the rebuilding of the Trade Center and it's twin towers.  I felt it was a good thing, at the ti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e cannot blame the American people for the decisions of a foolish few in their government, </w:t>
      </w:r>
      <w:r>
        <w:rPr>
          <w:rFonts w:eastAsia="Times New Roman" w:cs="Times New Roman"/>
          <w:i/>
          <w:iCs/>
        </w:rPr>
        <w:t xml:space="preserve">Herr </w:t>
      </w:r>
      <w:r>
        <w:rPr>
          <w:rFonts w:eastAsia="Times New Roman" w:cs="Times New Roman"/>
        </w:rPr>
        <w:t>Guisepp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lease, call me Armand," Guiseppe asked, leaning forward to pour more wine into his glass.  "And you are correct, one can only hope that new leaders will see the folly of Bush Junior's action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is all we can do sometimes, is hope.  And you may call me Reinhart."  Von Krager gazed into the red wine within the glass he had perched in his curved hand.  "But then again, sometimes action must be take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kind of ac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olitical.  Diplomatic.  Financial.  Something to further our cause by influencing others."  Von Krager drew in a breath.  </w:t>
      </w:r>
      <w:r>
        <w:rPr>
          <w:rFonts w:eastAsia="Times New Roman" w:cs="Times New Roman"/>
          <w:i/>
          <w:iCs/>
        </w:rPr>
        <w:t>And now, the pitch</w:t>
      </w:r>
      <w:r>
        <w:rPr>
          <w:rFonts w:eastAsia="Times New Roman" w:cs="Times New Roman"/>
        </w:rPr>
        <w:t>.  "Something I can do for you."</w:t>
      </w:r>
    </w:p>
    <w:p>
      <w:pPr>
        <w:pStyle w:val="Normal"/>
        <w:rPr>
          <w:rFonts w:ascii="Times New Roman" w:hAnsi="Times New Roman" w:eastAsia="Times New Roman" w:cs="Times New Roman"/>
          <w:b/>
          <w:b/>
          <w:bCs/>
          <w:i/>
          <w:i/>
          <w:iCs/>
          <w:sz w:val="28"/>
          <w:szCs w:val="28"/>
        </w:rPr>
      </w:pPr>
      <w:r>
        <w:rPr>
          <w:rFonts w:eastAsia="Times New Roman" w:cs="Times New Roman"/>
        </w:rPr>
        <w:t xml:space="preserve">     </w:t>
      </w:r>
      <w:r>
        <w:rPr>
          <w:rFonts w:eastAsia="Times New Roman" w:cs="Times New Roman"/>
        </w:rPr>
        <w:t>Guiseppe looked at von Krager, seeming to consider him and his offer.  Their eyes met during this moment, and von Krager tried to think of what would be going through the mind of the man before him over this.  "Your pr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rice?  None, Armand.  You simply have our support, I will handle everything on that e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nodded slowly.  "Perhaps, an arrangement can be made.  But nothing illega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f course not," von Krager promised.  "We will do this through perfectly legal channel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door to the room opened and both heads turned.  Von Krager grinned slightly at seeing a young woman, apparently only twenty or so years of age, step into the room.  Her clothing was somewhat revealing though modest, with a red skirt covering her thighs and going down to her knees, showing her slender calves.  The green blouse she wore was sleeveless, with a loop around her neck that traveled down over her cleavage, leaving the spot in between open and most of her back bare.  Her arms were smoothly surfaced, not muscular but not thin.  Situated between her elegantly-shaped breasts was a gold crucifix pendant that glittered in the light of the study.  Her face was flat, although her patrician nose was a trait she shared with Guiseppe, with her cheekbones pulled back.  Shining teal eyes differed from his in that they were more subdued, yet with the appearance of innocence likely unfamiliar with the backbiting of the political arena.  Von Krager stood respectfully for the young lady.  "</w:t>
      </w:r>
      <w:r>
        <w:rPr>
          <w:rFonts w:eastAsia="Times New Roman" w:cs="Times New Roman"/>
          <w:i/>
          <w:iCs/>
        </w:rPr>
        <w:t>Guten Tag</w:t>
      </w:r>
      <w:r>
        <w:rPr>
          <w:rFonts w:eastAsia="Times New Roman" w:cs="Times New Roman"/>
        </w:rPr>
        <w:t xml:space="preserve">, </w:t>
      </w:r>
      <w:r>
        <w:rPr>
          <w:rFonts w:eastAsia="Times New Roman" w:cs="Times New Roman"/>
          <w:i/>
          <w:iCs/>
        </w:rPr>
        <w:t>Fraulein</w:t>
      </w:r>
      <w:r>
        <w:rPr>
          <w:rFonts w:eastAsia="Times New Roman" w:cs="Times New Roman"/>
        </w:rPr>
        <w:t>," he greeted her, having noticed the lack of a wedding ring on her hand and prompting him to use the proper saluta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llo, sir," she answered sweetly, with a lightened and high voice.  Her English betrayed the obvious Italian accent, although it was less pronounced then Guisepp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inhart, this is my daughter Antonia.  Antonia, this is Reinhart von Krager, a new business associate of mi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tonia gave him a gentle smile, which von Krager returned graciously.  He took her right hand and kissed her on the knuckles.  "I have heard that you had a daughter, but I never imagined she was such a fine specimen of Italian beauty, Arm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 flatter me, </w:t>
      </w:r>
      <w:r>
        <w:rPr>
          <w:rFonts w:eastAsia="Times New Roman" w:cs="Times New Roman"/>
          <w:i/>
          <w:iCs/>
        </w:rPr>
        <w:t xml:space="preserve">Herr </w:t>
      </w:r>
      <w:r>
        <w:rPr>
          <w:rFonts w:eastAsia="Times New Roman" w:cs="Times New Roman"/>
        </w:rPr>
        <w:t>von Krager," Antonia said with a blush on her cheeks.  "I am hardly a fashion mod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are still quite beautiful, my dear.  And if I were just five years younger I would probably ask for your company, provided your father agrees of cour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Both of them turned to Guiseppe, who was simply grinning.  Antonia continued to blush.   "Sad to say, I would have declined that offer, </w:t>
      </w:r>
      <w:r>
        <w:rPr>
          <w:rFonts w:eastAsia="Times New Roman" w:cs="Times New Roman"/>
          <w:i/>
          <w:iCs/>
        </w:rPr>
        <w:t>Herr</w:t>
      </w:r>
      <w:r>
        <w:rPr>
          <w:rFonts w:eastAsia="Times New Roman" w:cs="Times New Roman"/>
        </w:rPr>
        <w:t xml:space="preserve"> von Krager, considering that I already have a boyfriend, Pietro.  And that is why I am here."  She turned to her father.  "I am packed, Papa, and we will be leaving for Messina and then Syracuse shor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have fun, Antonia.  And be careful, I do not know if I am yet ready to have grandchildre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tonia bowed her head.  "You know me better, Papa.  I will wait and see if Pietro is the one before doing anything such as th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know you will, and you will drive Pietro as mad as your mother drove me when I was your age," Guiseppe joked, his eyes showing his own recollections of his youth.  "I will see you when you retur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Ciao</w:t>
      </w:r>
      <w:r>
        <w:rPr>
          <w:rFonts w:eastAsia="Times New Roman" w:cs="Times New Roman"/>
        </w:rPr>
        <w:t>, Papa."  Antonia waved one more time before stepping out of the roo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observed her leaving, and thought the development of meeting her through.  As the German sat down, Guiseppe began speaking.  "Antonia is going to the university, majoring in diplomacy and government affairs.  She already speaks English, German, French, Spanish, and Greek, and is learning Russian and some of the Baltic languages."  Guiseppe's expression brightened.  "Antonia is the light of my life, she is the one thing that keeps me fighting for what is best for our futu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r wif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s face fell at von Krager's words.  "Maria is with God," he said hoarsely, taking a drink.</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answered him with a nod.  "You have my condolences, Arm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ntonia has taken her mother's death better than I have," Guiseppe admitted.  "She has great faith, and even considered joining a nunnery before I convinced her that God gave her another purpose in life through her intelligen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gree with your assess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took in a drink, setting the glass down with a thud when he finished.  "Now, shall we move on to business?"</w:t>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rPr>
        <w:t>"Yes, we should."  Von Krager grinned widely.  "We should indeed, for we have much to pla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Von Krager Family Estat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Waldkraiburg, Bavaria, Germany</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2 Feburary 2008</w:t>
      </w:r>
      <w:r>
        <w:rPr>
          <w:rFonts w:eastAsia="Times New Roman" w:cs="Times New Roman"/>
        </w:rPr>
        <w:t xml:space="preserve"> </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non-descript blue-colored rental card pulled into the small parking space for the von Krager family estate, a massive hundred acre complex within the Bavarian Alps.  The centerpiece of the home was a majestic mansion, built in the eighteen hundreds by Baron Hans-Friedrich von Krager, that dominated the view with it's tall spires on the roof, and a engraving of the von Krager coat of arms above the main doors.  In addition to the central mansion, there was a complex of small buildings, most of which were originally boarding houses for the mansion's servants, with one building serving as the family armory, another being a tool shed, and a secondary guest house that featured a patio from which activities such as target shooting could be conduc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en the car came to a stop, Armand Guiseppe looked over at the driver, his daughter Antonia.  "Do you wish to come in, Antoni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Papa," she answered sweetly.  "You go see your friend, I will wait he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e you sure you wish to stay here?  It is cold outside, and it could begin to s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will be fine."  Antonia gave her father a kiss on the cheek.  "Go, Papa, I am a big girl now and I can take care of myself for the ten minutes it takes you to speak to </w:t>
      </w:r>
      <w:r>
        <w:rPr>
          <w:rFonts w:eastAsia="Times New Roman" w:cs="Times New Roman"/>
          <w:i/>
          <w:iCs/>
        </w:rPr>
        <w:t>Signor</w:t>
      </w:r>
      <w:r>
        <w:rPr>
          <w:rFonts w:eastAsia="Times New Roman" w:cs="Times New Roman"/>
        </w:rPr>
        <w:t xml:space="preserve"> von Krag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rinning at his daughter, Guiseppe nodded once and got out of the car.  There was still some watery residue from the morning's snow fall, and the clouds that were blotting out the sun showed that more might be on the way.  His shoes were doused with water by the time he went up a flight of stairs to the main door.  The hard oak door loudly echoed the rapping of his knuckle on it's surface.  Within five seconds, the door opened, and a stout elderly woman in casual work clothing and an apron answered the door.  "</w:t>
      </w:r>
      <w:r>
        <w:rPr>
          <w:rFonts w:eastAsia="Times New Roman" w:cs="Times New Roman"/>
          <w:i/>
          <w:iCs/>
        </w:rPr>
        <w:t>Ja</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llo, madame, I am hear to speak with Reinhart, can you show me where he i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woman nodded, obviously pleased that Guiseppe had used German instead of his native Italian.  "Come this way," she answered, "he is in his offic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Guiseppe tentatively followed the maid into the vast home.  The central room, where the staircases to the upper floors were located, was a massive chamber, with several plush couches and chairs available, along with a massive TV screen that was connected to a video disc player and a room-wide stereo system.  The elderly maid led Guiseppe past the room and up a second flight of stairs near the back to the second floor.  They took a left and entered what seemed to be a secretary's office.  The room was somewhat spartan, with only the pictures on the desk of the secretary, who had even more girth than the maid.  The appearance of the girl caught Guiseppe off guard for a moment.  He put an arm in front of the maid who was escorting him and asked, "Excuse me, </w:t>
      </w:r>
      <w:r>
        <w:rPr>
          <w:rFonts w:eastAsia="Times New Roman" w:cs="Times New Roman"/>
          <w:i/>
          <w:iCs/>
        </w:rPr>
        <w:t>Frau</w:t>
      </w:r>
      <w:r>
        <w:rPr>
          <w:rFonts w:eastAsia="Times New Roman" w:cs="Times New Roman"/>
        </w:rPr>
        <w:t>, but was Reinhart's secretary not a younger woman, in her early or mid-twenti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Ja</w:t>
      </w:r>
      <w:r>
        <w:rPr>
          <w:rFonts w:eastAsia="Times New Roman" w:cs="Times New Roman"/>
        </w:rPr>
        <w:t>.  Claudia.  But she died about ten months ago," the maid stated.  "She and her cousin had a fatal car accident.  The mountain road was wet and they fell down the side.  That is why there are reinforced guard rails 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see.  You have my condolenc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maid did not respond to Guiseppe's statement.  "Gertrude?  Is </w:t>
      </w:r>
      <w:r>
        <w:rPr>
          <w:rFonts w:eastAsia="Times New Roman" w:cs="Times New Roman"/>
          <w:i/>
          <w:iCs/>
        </w:rPr>
        <w:t>Herr</w:t>
      </w:r>
      <w:r>
        <w:rPr>
          <w:rFonts w:eastAsia="Times New Roman" w:cs="Times New Roman"/>
        </w:rPr>
        <w:t xml:space="preserve"> von Krager availab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lump woman picked up her phone and spoke into it.  After the response, she placed the phone and kept her gaze on the keyboard.  "You may go in," she said in a curt t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gave the woman a respectful nod of the head, and entered von Krager's office.  Von Krager himself was seated behind his desk, and small bit of brown hair was visible from one of the chairs facing the desk.  Von Krager looked up at Guiseppe and gave a welcoming grin.  "Hello, Armand, what a delightful surprise."  The person seated in the chair, now identifiable as a man about von Krager's age, stood up, and von Krager added, "This is Julius Streicher, one of my associates.  Julius, this is Armand Guiseppe, Italian representative to the United Nations, and, I believe, the current favorite to replace Anjoula Syvo as Secretary-General.  Come, have a sea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r words are too kind," Guiseppe insisted, shaking the hand of Streicher.  "There are others to compete for the spot."  He eased into the chair opposite Streich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rhaps, but none with the same power in their words as you hold, Armand."  Von Krager looked over at a map of the globe, current as of that year, and it showed some interesting trends compared to the beginning of the century.  Taiwan was now completely labeled as an independent nation, with Taipei no longer on the map.  Korea was united, ruled by the former government of South Korea from Seoul.  And a chunk of what had been Chinese Manchuria were now held by Russia.  "It has only been three years since the US, China, and Russia brought the world to the brink of nuclear destruction.  Their withdrawal and arrogant dismissal of the UN, and other international organizations, has brought fear to the rest of the world.  Fear that Beijing, Washington, and Moscow will do as they desire without regard for their neighbors.  In these times a powerful voice can reach out to them, as you have don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Reaching is one thing I have tried to do."  Armand cupped his hands together.  "I have already sent my own condolence letter to the United States following the deaths of Vice President McCain and Secretary Powell.  Such a tragic loss.  I feel that these men might have been more reasonable than that illiterate Texan cowboy that runs things in the White House now."</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sad thing," von Krager agreed, nodding his head and glancing toward Streicher for a split second.  "And, from what I've heard of American politics, this could be a disaster for their Republican Party.  Without McCain and Powell, there is no one credible who can run against Denise Saunders, who will likely carry the non-Caucasian and female voting block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what do you know about this woman?", Guiseppe asked.  "Would she be the type to return a US presence to the U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nsidering her leftist views, or as left as the Americans come, I would think she would want to, but I do not see the American Congress doing much to aid her.  As a protege of the late Hillary Clinton she has not earned many friends in American politic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answered with a disappointed nod.  "Ah.  And that leaves one more thing, something I'm reluctant to mention for fear it will offend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laughed loudly and spread his arms, before plopping them on the chair.  "Do not fear offending me, Armand, I have very thick skin.  What is wro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uiseppe swallowed and raised his head.  "I have been given reports from our Director of Counter-Terrorism, and I have noticed that some of the groups you have opened dialogue with, for the purpose of supporting me, are listed as terrorist organizations on our master list."  Guiseppe handed a list to von Krager, who began reading it.  "I cannot work with violent terrorists, so I was hoping you could shed some more light on this subjec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f course, Armand.  I will acknowledge that a handful of the groups I work with have factions within them that conduct terrorist activities, but I have explicitly informed that if they are involved in any terrorist actions I will be forced to cut them off.  But I also know that a few groups on this list are not actually terrorists.  It is likely that they are only seen as terrorists due to American or Russian propaganda."  Von Krager put the list down.  "Those countries are still quite paranoid after all, and will consider any group opposed to their interests, no matter how peaceful they are, as terrorist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ank you for your explaination, Reinhart."  Guiseppe stood and looked over at Streicher.  "It was good to meet you today, </w:t>
      </w:r>
      <w:r>
        <w:rPr>
          <w:rFonts w:eastAsia="Times New Roman" w:cs="Times New Roman"/>
          <w:i/>
          <w:iCs/>
        </w:rPr>
        <w:t>Herr</w:t>
      </w:r>
      <w:r>
        <w:rPr>
          <w:rFonts w:eastAsia="Times New Roman" w:cs="Times New Roman"/>
        </w:rPr>
        <w:t xml:space="preserve"> Streicher.  I will hopefully be seeing more of you in the futu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looking forward to it, Ambassador," Streicher repli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ake care, Reinhart," Guiseppe stated as a farewell.  "I hate to leave so soon, but I wish to get back to Antonia.  She decided to remain in the ca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e careful, Armand, while driving down the mountain.  My old aide Claudia and her cousin were killed because they took the turns improperly after the road had gotten we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I had heard from your maid about that.  Very sorrowful to hear that, was Claudia not the one who you brought to Rome for my appointment celebra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Von Krager nodded stiffly.  His eyes flashed and, for a moment, it looked like he was working to cover up a feeling inside him.  "Yes, that was her.  She was a lovely young woma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You have my condolences.  </w:t>
      </w:r>
      <w:r>
        <w:rPr>
          <w:rFonts w:eastAsia="Times New Roman" w:cs="Times New Roman"/>
          <w:i/>
          <w:iCs/>
        </w:rPr>
        <w:t>Ciao</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r>
        <w:rPr>
          <w:rFonts w:eastAsia="Times New Roman" w:cs="Times New Roman"/>
          <w:i/>
          <w:iCs/>
        </w:rPr>
        <w:t>Auf Wiedersen</w:t>
      </w:r>
      <w:r>
        <w:rPr>
          <w:rFonts w:eastAsia="Times New Roman" w:cs="Times New Roman"/>
        </w:rPr>
        <w:t>," von Krager responded, returning to his work as soon as Guiseppe left the ro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Leuven, Brabant, Belgium</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9 May 2009</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Loud techno music greeted the young dark-haired male who had just stepped through the doors of a night dance club, with several pairs of young couples danced the Saturday night away.  A recent graduate of a technical university, Arne Vanbiggine was dressed in a casual suit, looked out upon the crowd and found the person he was waiting to see.  When he spotted her he walked up to her booth.  "Hello my lady," he sta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ynna Berganne was a good school friend and a fellow graduate from his technical school, a young and sexy blond with a perfect Flemish accent, fluent in German, French, and English, and best of all, she had a similar taste in beer to his.  Her dress was low cut, showing her ample cleavage before it disappeared into the gold material.  Her arms were long and graceful, every fingernail perfectly maintained and red.  Her shining green eyes coupled with her small nose and bright red lips to allure Arne.  Beneath the table he could imagine her silk smooth legs.  "Hello Arne," she replied cheerfully, letting him slip into the booth.</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ynna, you look absolutely beautiful," Arne complimented her.  "I'm glad you could make it tonigh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o am I.  I got admitted to one of the new technical firms in Namur."  Alynna grinned and put an arm on his neck.  "So, where will you be going?"</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ne swallowed.  "Britain.  A firm in Manchester has hired me on as a programm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er face fell.  "I see.  So, you will be moving across the Channel?"</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rrect."  Arne turned his head for the waiter and ordered a couple of beers.  "I will be getting a very good contract.  I could get the same for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 Arne, I promised my friend I would take the job.  She worked so hard to get it."  Alynna bowed her head and let him put his chin on her forehead.  "So this is good by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leave in three days," he answered, "and the next two days I have to be getting my things together to be sent to my new apartm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sor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on't be.  Even if we cannot be together, we still have our honor by keeping our wor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ynna nodded.  The two went on to talk about other things, old friends, beer when they began drinking, and the tools of their trade.  Minutes became hours very quickly.  After at least two hours of talking Arne placed money on the table for a tip.  "Alynna, would you like me to escort you ho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e smiled at his offer.  "I would be honored.  Let me tell Annette that I will be going with you."</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ne nodded and paid the bill while Alynna was gone.  He admired Alynna's posterior as she walked away, grinning at how undeniably beautiful she was.  She was everything he would want in a soul mate.  Intelligence, beauty, charm, honesty, and a good dose of wit.  He felt tempted to find another job, one more local, but his English employer had put money into arranging his transport and his apartment, and his sense of honor demanded that he follow through with his promises.  From where he was seated, he could see Alynna standing beside a young woman with short red hair, Annette, and he gazed at the site.  Annette was a lovely woman in her own right, but somehow her beauty seemed less appealing compared to Alynna.  Arne eased himself to his feet and deftly made his way over to them.  Annette noticed him approach and grinned.  "So, you are as good-looking as Alynna has said you are.  Perhaps even more so.  Can I borrow him for the night, Alynn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ynna giggled while Arne took Annette's right hand and kissed her between her index and ring finger knuckles.  "If things were different, my lady, I would gladly stay the night with you.  But, I am a man of honor, and currently my heart calls for me to be with another."  Arne took Alynna's han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ow romantic," Annette teased.  "You enjoy him, Alynn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ne felt his heart quicken when he saw Alynna return her friend's statement with a simple gr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quat apartment building where Alynna lived was in what seemed to be a quiet neighborhood, judging by what Arne had seen when he had parked his car and followed Alynna in.  It was a quick journey up a small flight of stairs to her second-story apartment.  He stopped at the door as Alynna entered, and found her pulling on his arm.  "Come in, Arne," she urged him.  "Take a breather before going hom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f you insist."  Arne stepped into the small apartment.  The kitchen was an alcove in the left side, complete with an electric stove and oven, refridgerator, sink, and a small microwave.  A pile of dirty dishes were beside the sink, and a smaller pile of clean ones were on the other side waiting to be put away.  The living room was the largest area, with a couch and a pair of chairs all pointed toward a medium-sized television, connected to a small stereo, video disc player, and video tape player.  Alynna sat down on the couch and smiled.  "Come, sit down," she asked hi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ne reached into his pocket and pulled out his keys, pager, and cell phone.  He was somewhat certain of what would come next, and he had gone through the embarrassment of having a pager or cell phone go off during an intensely romantic moment, or even worse, had the keys stick his would-be mate from within his pocket, so he was going to avoid any possibility of that.  He grinned widely at Alynna, desiring her with every beat in his heart, and understanding that this night might be the perfect night.  He gingerly sat down next to her, and their eyes met.  Her green eyes reflected the light of her lamp well, causing it to dance tantalizingly.  "Arne, I've always had strong feelings for you," she admitt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trong feeling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She nodded slowly.  "You are such a handsome, brilliant man, so charming and full of chivalry."  Alynna smiled a little.  "I hate seeing you g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e will see each other again one day," Arne promis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at is what I hope."  Alynna pressed herself against him.  "Arne, I don't want us to walk away like this.  I want it to be mo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s heart skipped a few beats and desire crept through his stomach toward his heart.  "How much mo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uch more...."  Alynna put an arm over his neck and placed her lips up against his to where they rubb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ynna, you're not asking me t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m not asking you to do anything, Arne, I am merely making the offer," she said in respons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 conflict raged within him over whether to accept her offer.  Arne wanted her too much to simply say no, but he was going to leave, and what if....</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His lips pressed against Alynna's mouth, and the rest of the night melted away between the tw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clock was flashing 2:13 when Arne finally settled down from their intense love-making and rolled on his side in Alynna's bed.  "Alynna, that was unforgettable," he said to her.  "I wish things were differen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d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s.  I wish we could be together for this more often."  Arne rubbed one of her bare breasts with his right hand and tried to fight off the weariness from hours of sexual activity.  "I will miss you."  His thumb pressed against the nipple and gently brushed against it.  Her skin was wet from the sweat of physical exertion, much like his, and his fingers easily slid over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s there nothing left for us, Arne?", she asked.  "No hope that we can do this agai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f course there is hope."  Arne kissed her on the neck, feeling his heart still pulse from the sweet scent of her perfume.  "And did we not give our promises to our employers?  We cannot break our wor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lynna turned on her side and gave him a wearied look.  "Is honor worth not having each other?"  Her stare, and the cold sorrow in her voice, told Arne that every feeling he had for her was shared between the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hat else do we have if we hold our word so cheaply, Alynna?"  Arne pulled himself close enough that their bodies brushed against each other and caused their sweat to mingle.  "And there is always hope for us to meet later, and I promise you, if neither of us is otherwise engaged," he kissed her on the lips and gazed deeply into the eyes of the woman he found his heart pounding with love for, "I will make you mine forever."</w:t>
      </w:r>
    </w:p>
    <w:p>
      <w:pPr>
        <w:pStyle w:val="Normal"/>
        <w:rPr>
          <w:rFonts w:ascii="Times New Roman" w:hAnsi="Times New Roman" w:eastAsia="Times New Roman" w:cs="Times New Roman"/>
          <w:i/>
          <w:i/>
          <w:iCs/>
        </w:rPr>
      </w:pPr>
      <w:r>
        <w:rPr>
          <w:rFonts w:eastAsia="Times New Roman" w:cs="Times New Roman"/>
        </w:rPr>
        <w:t xml:space="preserve">     </w:t>
      </w:r>
      <w:r>
        <w:rPr>
          <w:rFonts w:eastAsia="Times New Roman" w:cs="Times New Roman"/>
        </w:rPr>
        <w:t>Despite his weariness, the intense love Arne felt pounding in his heart made him resume making love with Alynna, something he would not be able to stop until the sun had rise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i/>
          <w:iCs/>
          <w:sz w:val="28"/>
          <w:szCs w:val="28"/>
        </w:rPr>
        <w:t>12 May 200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rne looked out of the window of the small passenger liner lifting off from the Brussels International Airport and saw his homeland slowly began to grow smaller as the aircraft gained altitude for it's short hop over the English Channel to Britain.  A long sigh escaped his lungs and prompted him to draw out a photo from his pocket.  It was a picture of Alynna, from a hiking trip in the Ardennes a few months before during the last days of their schooling, and he could mentally see the image of her nude body despite the way the heavy clothing obscured the shape of her form.  For a moment he wondered about what they had promised each other, in the hushed whispers of impassioned love-making, and he realized how much this particular woman meant to him.  Alynna was not his first woman, it had been some years since Arne had first experienced the pleasure of another woman in bed, but unlike his previous flames and conquests Alynna was someone he loved with every bit of his heart.  She was the one, the woman that every man dreamed of meeting.  Silently he swore that he'd come back for her as soon as he could, lest he lose her to some other lucky soul.  He brought the picture up to his face and let the pleasant memories flow through him again.  He took another look out the window at the now-distant Belgian soil before turning his attention to his notebook compu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20km South of York Factory, United Nations Central Canada Occupation Zone</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12 March 2016 Scorched Earth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31 January 3059 Inner Sphere Calendar</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ound of gunfire ripped through the cool Canadian night, echoing through the spacious timber forest surrounding the four man Force Recon Marine team.  Each one of the Marines bent low in the undergrowth, clutching their assault rifles in readied positions as they gathered closely, their eyes scanning the forest for the enemy forces firing at the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 the distance, the smoke from the enemy supply depot they had destroyed was still rising in the sky.  The depot had been well-stocked, and it's loss would likely destroy any UN plans to advance past the city and over the Nelson River.  But while their mission had been successful, their extraction had gone awr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embers of the unit were still determined to fight to the end.  Second Lieutenant James Sagan was the leader of the unit, a member of Force Recon since the beginning of the war.  He had seen combat in Central Russia, Siberia, had even been involved in an operation with the Australian SAS on Celebes from what the others had heard.  His sandy hair was barely visible under his helmet, not that he had much of it to begin with.  His face, covered in black, did not betray the grimness of their situation.  Corporal Peter Trask was the youngest in the group, figuratively speaking, having just joined Force Recon at the age of twenty four after six years of service as a Marine.  Short brown hair had covered his head before his last haircut, and his short but well-built frame was a godsend for infiltration operations.  His small, blue eyes were tight with fatigue and worry, but his face was cold and har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n the opposite side of the circle from Trask and Sagan were Sergeants Robert Dallen and Julia Abrams.  Dallen was well-built, matching a six foot three inch frame with a muscular physique and a quick mind.  His brilliant green eyes shined in the darkness, with black hair packed neatly under his shoulder.  He turned his head and winked at Abrams, his wife, who noticed it and winked back.  Abrams was a powerfully-built woman, with every muscle in her body chiseled to perfection by years of intense physical training and the benefit of her family's hereditary size and height.  She stood at an amazing six foot five inches, even taller than her husband, and only the presence of her large breasts and long blond hair, which was now kept securely in her helmet and tucked in her jacket, would tell the casual observer that she was a female and not a mal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agan slipped an IR visor on and looked around them.  His expression hid the obvious doom he felt when he realized that they were outnumbered and outgunned.  He looked over the assembled Marines and swallowed.  "They've got us, guys.  No way we make it out of here without a chopp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n nothing to lose," Trask snickered, loading a new clip into his gun.  "I don't know about you, but death sounds a helluva lot better than captur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eah, I second that."  Sagan turned to Dallen and Abrams, who looked at each other longingly.  Abrams was the first to pull her gloves off, showing a wedding band on her left hand's ring finger.  Dallen followed suit, and they kissed for a moment.  "So, you lovebirds ready to go?"</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il death do us part, right sexy?", Dallen asked his wif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rams nodded in agreement.  "Let's do i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Marines nodded in unison, and as one, jumped from their cover and begin peppering an enemy position with automatic fire.  Two UN soldiers took multiple bullet wounds to the chest and died, while the other members of their squad took cover.  The Marines began advancing on the weakened area, moving and shooting.  The other squads facing them moved in and fired at other angles.  Sagan died first, taking a round to the back of his head.  Abrams took a bullet to the left side of her stomach and fell to her knees, prompting Dallen to stop and kneel beside her.  "Juli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uck!"  She put her right hand on her stomach and used the other to push him away.  "Dammit Rob, I don't want help.  We're not supposed to make it out anywa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rask fell beside them, his chest and neck riddled with bullet entry wounds.  Abrams could make out the footfalls of the soldiers approaching them even with the speed and ferocity of her pounding heart.  Dallen stood to his feet and fired in the direction of the nearest enemies.  Even as his finger tensed on the trigger, hails of gunfire hit him from all sides.  He managed to kill one enemy and wound two others before collapsing beside Abrams.  He looked over at her with somewhat wide eyes, and mouthed the word "goodbye" before slipping into permenant sleep.</w:t>
      </w:r>
    </w:p>
    <w:p>
      <w:pPr>
        <w:pStyle w:val="Normal"/>
        <w:rPr/>
      </w:pPr>
      <w:r>
        <w:rPr>
          <w:rFonts w:eastAsia="Times New Roman" w:cs="Times New Roman"/>
        </w:rPr>
        <w:t xml:space="preserve">     </w:t>
      </w:r>
      <w:r>
        <w:rPr>
          <w:rFonts w:eastAsia="Times New Roman" w:cs="Times New Roman"/>
        </w:rPr>
        <w:t xml:space="preserve">Desperate, Abrams commanded her arm to move.  She reached for her belt, to get a grenade, and took in a sigh.  </w:t>
      </w:r>
      <w:r>
        <w:rPr>
          <w:rFonts w:eastAsia="Times New Roman" w:cs="Times New Roman"/>
          <w:i/>
          <w:iCs/>
        </w:rPr>
        <w:t>This is it, then.  I'm the last one.</w:t>
      </w:r>
      <w:r>
        <w:rPr>
          <w:rFonts w:eastAsia="Times New Roman" w:cs="Times New Roman"/>
        </w:rPr>
        <w:t xml:space="preserve">  She felt the shape of the grenade in her hand, and began to pull it out.  As she ordered her muscles to move, the butt of a rifle impacted on her temple and she was swallowed in dark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